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" w:hAnsi="方正小标宋简体" w:eastAsia="方正小标宋简体" w:cs="宋体;SimSun"/>
          <w:color w:val="000000"/>
          <w:spacing w:val="-30"/>
          <w:kern w:val="0"/>
          <w:sz w:val="8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30"/>
          <w:kern w:val="0"/>
          <w:sz w:val="80"/>
          <w:szCs w:val="32"/>
        </w:rPr>
        <w:t>中共启东市委宣传部</w:t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宋体;SimSun"/>
          <w:color w:val="000000"/>
          <w:kern w:val="0"/>
          <w:sz w:val="8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80"/>
          <w:szCs w:val="32"/>
        </w:rPr>
        <w:t>启 东 市 文 明 办 文件</w:t>
      </w:r>
    </w:p>
    <w:p>
      <w:pPr>
        <w:pStyle w:val="Normal"/>
        <w:spacing w:lineRule="exact" w:line="120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80"/>
          <w:szCs w:val="32"/>
        </w:rPr>
        <w:t>启 东 市 教 育 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启委宣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  <w:u w:val="thick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启东市首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“最美教师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活动方案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2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、人民政府，各园区党工委、管委会，各街道党工委、办事处，市委各部委办局，市各委办局，市各人民团体，市各直属单位，各镇教管办，各中小学校、幼儿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学习贯彻党的十八大精神，充分展示我市教育系统广大干部职工教书育人、积极向上的精神风貌，在全市教育系统树立正确鲜明的价值导向，激发广大教师履行教书育人的崇高使命，推动启东教育改革和发展，中共启东市委宣传部、启东市文明办、启东市教育局等单位联合组织制定了《启东市首届“最美教师”评选活动方案》，现予以印发，请认真贯彻落实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共启东市委宣传部      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启东市文明办      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启东市教育局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启东市首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“最美教师”评选活动方案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建设社会主义核心价值体系为指导，以“最美教师”评选活动为载体，通过发动全市广大师生群众积极参与“最美教师”的推荐评选活动，大力宣传和表彰一批我市教育系统师德高尚、业务精湛、群众公认、学生爱戴的先进典型，推进我市教育事业持续健康发展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评选范围及条件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评选范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教育系统各级各类学校的教育工作者及离退休人员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祖国，拥护中国共产党领导，模范践行社会主义核心价值观，严格遵守《中小学教师职业道德规范》，切实履行“爱生、服务、创优”的启东教育精神。在以下某一方面有突出表现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学生、诲人不倦。在关心爱护学生，与学生进行思想沟通，感情交流等方面有特色做法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德树人、为人师表。在言传身教，以德修身，用自己的良好风范教育、感染和影响学生，做学生道德表率等方面有突出表现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法执教、廉洁从教。在平易近人，严于律己，克己奉公，自觉抵制不正之风等方面受到广大师生公认和社会赞誉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岗敬业、严谨治学。在课堂教学上有独特的方法与艺术，勤于钻研专业知识和教育教学理论，取得一定的成效，有较强的团队合作精神等方面得到业界认可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敢为人先、勇于担当。在课堂教学改革、轻负高质、社团建设方面勇于创新和实践，为学校特色建设、品牌创建等方面作出重大贡献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心公益、服务社会。在关心和支持社会公益事业，积极投身志愿者服务、社区服务和扶危济困等公益活动，为建设“强富美高”新启东作出积极贡献的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行为之一者，不得参加“最美教师”的评选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歧视侮辱学生、体罚或变相体罚学生，造成恶劣影响的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事有偿家教和带教行为的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向学生推销、代购教辅资料和其他商品，向学生家长索要或变相索要财物的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发生过教学事故、曾受纪律处分或违反法律法规的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其他严重损坏教师形象和声誉的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推荐方式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推荐。各镇乡教管办、各直属单位根据“评选范围及条件”，推荐上报各单位“最美教师”名单及资料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推荐。社会各界根据“评选范围及条件”，推荐有关单位“最美教师”名单及简要资料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选时间及程序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宣传发动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和下发启东市“最美教师”评选活动方案，通过启东日报、启东教育信息网、东疆好少年微信平台等渠道发布信息，公布推荐评选办法，启动评选活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乡教管办、各中小学、幼儿园结合“最美教师”的评选范围和条件，通过校园广播台、学校网站、黑板报、国旗下讲话、动员会等不同形式宣传发动，营造积极参与、争当先进的浓厚氛围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名推荐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乡教管办、各直属学校成立推荐工作领导小组，参照评选条件按月（寒、暑假除外）提名推荐若干名教师参加全市“最美教师”评选。推荐人选以镇乡教管办、直属学校为单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每单位每月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-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每月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每月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各教师每年限推荐一次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各界推荐“最美教师”人选的，填写《推荐表》（附件二）后，送至市教育局底楼大厅“最美教师推荐信箱”或发送至      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dszmjs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由“最美教师”评审小组审核通过后通知所在单位提交推荐材料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成立“最美教师”评选组委会，对申报教师基本情况进行审核，每月评出“最美教师候选人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评选组委会通过专家评定、网络评选、座谈会、问卷调查等方式，每月从“最美教师候选人”中评出“最美教师提名人选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评选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美教师”评选组委会通过专家评定、网络评选、群众投票等方式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最美教师提名人选”中评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首届启东市“最美教师”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奖励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教师节期间，举办启东市“最美教师”集中表彰活动，向“最美教师候选人”“最美教师提名奖”“最美教师”颁发荣誉证书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评“最美教师候选人”奖等同于市教育局嘉奖；获评“最美教师提名奖”等同于启东市优秀教育工作者；获评年度“最美教师”奖等同于启东园丁奖。同时，获奖教师在申报上一级综合表彰奖励时，同等条件下优先考虑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评选工作要求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材料报送要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字材料。被推荐人的事迹材料和《推荐表》（附件一）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事迹材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语言平实、杜绝空话套话，一律用第三人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片资料。被推荐人提供证件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）和工作照（生活照）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图片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资料。获评每月“最美教师候选人”的被推荐人，还须提供日常工作的视频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M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长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时间。各单位于每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除外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确定被推荐人名单并在单位内公示；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上报文字、图片资料；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组委会确定“最美教师候选人”人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上报候选人视频资料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材料电子稿打包后以附件形式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dszmjs@126.com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9237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件标题格式：“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：事迹简述”，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杏坛人生终不悔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活动宣传要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宣传。各校利用校园广播台、国旗下讲话、教工集体学习、家长会等时间，在师生中宣传本校报送推荐的“最美教师”和全市最美教师候选人、提名人事迹。在师生中通过征文比赛、演讲会等形式，全面展现“最美教师”感人事迹。在宣传橱窗醒目位置开设“最美教师”专栏，按月宣传最美教师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内宣传。组委会将精心策划“寻找最美教师、走近最美教师、宣传最美教师”等系列活动，并在启东电视台、启东日报、启东发布、启东教育信息网、东疆好少年等媒体上开辟专栏宣传推荐，在全市教育系统形成弘扬最美师德、争做“最美教师”的良好道德风尚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启东市首届“最美教师”评选活动推荐表（单位推荐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启东市首届“最美教师”评选活动推荐表（社会推荐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启东市首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最美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”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评选活动推荐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  <w:lang w:val="zh-CN"/>
        </w:rPr>
        <w:t>（单位</w:t>
      </w:r>
      <w:r>
        <w:rPr/>
        <w:t>推荐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551"/>
        <w:gridCol w:w="1114"/>
        <w:gridCol w:w="1220"/>
        <w:gridCol w:w="1438"/>
        <w:gridCol w:w="225"/>
        <w:gridCol w:w="732"/>
        <w:gridCol w:w="704"/>
        <w:gridCol w:w="134"/>
        <w:gridCol w:w="1258"/>
        <w:gridCol w:w="1549"/>
      </w:tblGrid>
      <w:tr>
        <w:trPr>
          <w:trHeight w:val="59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zh-CN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zh-CN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任教年级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简历</w:t>
            </w:r>
          </w:p>
        </w:tc>
        <w:tc>
          <w:tcPr>
            <w:tcW w:w="8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95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72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8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/>
                <w:kern w:val="0"/>
                <w:sz w:val="28"/>
                <w:szCs w:val="28"/>
                <w:lang w:val="zh-CN"/>
              </w:rPr>
              <w:t>不超过</w:t>
            </w:r>
            <w:r>
              <w:rPr>
                <w:rFonts w:eastAsia="楷体_GB2312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  <w:lang w:val="zh-CN"/>
              </w:rPr>
              <w:t>字。</w:t>
            </w:r>
          </w:p>
        </w:tc>
      </w:tr>
      <w:tr>
        <w:trPr>
          <w:trHeight w:val="2059" w:hRule="atLeast"/>
        </w:trPr>
        <w:tc>
          <w:tcPr>
            <w:tcW w:w="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单位意见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ind w:firstLine="44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盖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  <w:t xml:space="preserve">)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年 月 日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组委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ind w:left="780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盖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  <w:t xml:space="preserve">)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zh-CN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启东市首届“最美教师”评选活动推荐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  <w:lang w:val="zh-CN"/>
        </w:rPr>
        <w:t>（社会</w:t>
      </w:r>
      <w:r>
        <w:rPr/>
        <w:t>推荐）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74"/>
      </w:tblGrid>
      <w:tr>
        <w:trPr>
          <w:trHeight w:val="70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推荐人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工作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或家庭住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7" w:firstLine="122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firstLine="122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被推荐人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73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  <w:t>推荐理由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推荐人签名：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  联系方式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注：本表寄（送）至市教育局“最美教师”评选组委会（教育局底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厅“最美教师推荐信箱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发送至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dszmjs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0:00Z</dcterms:created>
  <dc:creator>微软用户</dc:creator>
  <dc:description/>
  <cp:keywords/>
  <dc:language>en-US</dc:language>
  <cp:lastModifiedBy>User</cp:lastModifiedBy>
  <cp:lastPrinted>2015-10-26T09:48:00Z</cp:lastPrinted>
  <dcterms:modified xsi:type="dcterms:W3CDTF">2015-10-26T03:42:00Z</dcterms:modified>
  <cp:revision>7</cp:revision>
  <dc:subject/>
  <dc:title>中共启东市委宣传部</dc:title>
</cp:coreProperties>
</file>