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</w:pPr>
      <w:r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教安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南通市教育局《关于组织开展全市中小学（幼儿园）“</w:t>
      </w:r>
      <w:r>
        <w:rPr>
          <w:rFonts w:eastAsia="方正小标宋简体" w:ascii="方正小标宋简体" w:hAnsi="方正小标宋简体"/>
          <w:sz w:val="36"/>
          <w:szCs w:val="36"/>
        </w:rPr>
        <w:t>119</w:t>
      </w:r>
      <w:r>
        <w:rPr>
          <w:rFonts w:ascii="方正小标宋简体" w:hAnsi="方正小标宋简体" w:eastAsia="方正小标宋简体"/>
          <w:sz w:val="36"/>
          <w:szCs w:val="36"/>
        </w:rPr>
        <w:t>消防专题教育”活动的通知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乡）教育管理办公室，各中小学校（幼儿园），少年宫，体育馆，各民办非学历教育培训机构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南通市教育局《关于组织开展全市中小学（幼儿园）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的通知》（通教安</w:t>
      </w:r>
      <w:r>
        <w:rPr>
          <w:rFonts w:eastAsia="仿宋_GB2312" w:ascii="仿宋_GB2312" w:hAnsi="仿宋_GB2312"/>
          <w:sz w:val="32"/>
          <w:szCs w:val="32"/>
        </w:rPr>
        <w:t>[2015]29</w:t>
      </w:r>
      <w:r>
        <w:rPr>
          <w:rFonts w:ascii="仿宋_GB2312" w:hAnsi="仿宋_GB2312" w:eastAsia="仿宋_GB2312"/>
          <w:sz w:val="32"/>
          <w:szCs w:val="32"/>
        </w:rPr>
        <w:t>号）转发给你们，请你们迅速加以落实，采取切实可行的措施，确保活动覆盖到每一所学校，每一个班级，每一个学生和每一个家长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组织学习工作，我局将对各校组织活动情况进行督查通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关于组织开展全市中小学（幼儿园）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的通知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启东市教育局办公室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exact" w:line="14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开展全市中小学（幼儿园）“</w:t>
      </w:r>
      <w:r>
        <w:rPr>
          <w:rFonts w:eastAsia="方正小标宋简体" w:ascii="方正小标宋简体" w:hAnsi="方正小标宋简体"/>
          <w:sz w:val="36"/>
          <w:szCs w:val="36"/>
        </w:rPr>
        <w:t>119</w:t>
      </w:r>
      <w:r>
        <w:rPr>
          <w:rFonts w:ascii="方正小标宋简体" w:hAnsi="方正小标宋简体" w:eastAsia="方正小标宋简体"/>
          <w:sz w:val="36"/>
          <w:szCs w:val="36"/>
        </w:rPr>
        <w:t>消防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题教育”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教安</w:t>
      </w:r>
      <w:r>
        <w:rPr>
          <w:rFonts w:eastAsia="仿宋_GB2312" w:ascii="仿宋_GB2312" w:hAnsi="仿宋_GB2312"/>
          <w:sz w:val="32"/>
          <w:szCs w:val="32"/>
        </w:rPr>
        <w:t>[2015]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开发区社会事业局，通州湾示范区社会管理保障局，市直各学校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认真贯彻落实教育部、公安部《关于加强中小学幼儿园消防安全管理工作的意见》（教督</w:t>
      </w:r>
      <w:r>
        <w:rPr>
          <w:rFonts w:eastAsia="仿宋_GB2312" w:ascii="仿宋_GB2312" w:hAnsi="仿宋_GB2312"/>
          <w:sz w:val="32"/>
          <w:szCs w:val="32"/>
        </w:rPr>
        <w:t>[2015]4</w:t>
      </w:r>
      <w:r>
        <w:rPr>
          <w:rFonts w:ascii="仿宋_GB2312" w:hAnsi="仿宋_GB2312" w:eastAsia="仿宋_GB2312"/>
          <w:sz w:val="32"/>
          <w:szCs w:val="32"/>
        </w:rPr>
        <w:t>号）和《全民消防安全宣传教育纲要》（公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进一步加强中小学（幼儿园）消防安全宣传教育工作，提升学校消防安全管理和宣传教育水平，增强学校师生和家长消防安全意识和自防自救能力，切实保障广大师生和家长的生命安全，结合市消委会《关于在全市集中开展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宣传月活动的通知》（通消委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）精神，市教育局决定借助“南通市学校安全教育平台”（</w:t>
      </w:r>
      <w:r>
        <w:rPr>
          <w:rFonts w:eastAsia="仿宋_GB2312" w:ascii="仿宋_GB2312" w:hAnsi="仿宋_GB2312"/>
          <w:sz w:val="32"/>
          <w:szCs w:val="32"/>
        </w:rPr>
        <w:t>nantong.safetree.com.cn</w:t>
      </w:r>
      <w:r>
        <w:rPr>
          <w:rFonts w:ascii="仿宋_GB2312" w:hAnsi="仿宋_GB2312" w:eastAsia="仿宋_GB2312"/>
          <w:sz w:val="32"/>
          <w:szCs w:val="32"/>
        </w:rPr>
        <w:t>），与中国教育学会安全教育办公室合作开展“查火灾隐患，保家校平安——全市中小学（幼儿园）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。现就有关事项通知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活动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参加对象：全市中小学（幼儿园）在校学生及家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活动网址：</w:t>
      </w:r>
      <w:r>
        <w:rPr>
          <w:rFonts w:eastAsia="仿宋_GB2312" w:ascii="仿宋_GB2312" w:hAnsi="仿宋_GB2312"/>
          <w:sz w:val="32"/>
          <w:szCs w:val="32"/>
        </w:rPr>
        <w:t>nantong.safetree.com.cn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活动内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版主要内容包括：如何预防校园火灾、校园火灾逃生技巧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家庭版主要内容包括：如何查找家庭火灾隐患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活动办法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版：由学校（幼儿园）统一组织，各班班主任登录“南通市学校安全教育平台”，点击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图片，进入“活动页面”，点击“学校版”， 组织学生观看消防安全视频。（学校版参与流程见附件一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家庭版：各学校以家庭作业的方式，指导家长和学生登录“南通市学校安全教育平台”，点击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图片，进入“活动页面”，点击“家庭版”，共同观看消防安全视频并完成家庭消防自查。（家庭版参与流程见附件二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活动要求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精心组织。各地要结合各自实际，在组织开展安全教育平台运行的基础环境调查的基础上，指导各级各类学校（幼儿园）对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的时间、内容、形式、组织管理等做出周密安排，制定具体可行的活动方案，确保活动覆盖到每一所学校、每一个班级、每一名学生和每一位家长，达到教育一个学生、带动一个家庭，影响整个社会的目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强督查。本次专题教育活动是南通市教育局与中国教育学会合作创建“南通市学校安全教育示范区”的一项试运行项目，暂未开通各地各校帐号，而是采用了通用帐号（详见附件）。各级教育部门务必要高度重视，在加强对各学校（单位）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督查指导和同时，及时发现平台运行中的情况和问题，对工作开展富有特色、成效显著的单位和个人，要及时宣传报道，通过扎实的工作，为下一步全市安全教育平台的正式运行打下良好基础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活动联系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活动过程中，如遇到任何问题，可与南通市教育局安监处联系，联系人：陈新荣，联系电话：</w:t>
      </w:r>
      <w:r>
        <w:rPr>
          <w:rFonts w:eastAsia="仿宋_GB2312" w:ascii="仿宋_GB2312" w:hAnsi="仿宋_GB2312"/>
          <w:sz w:val="32"/>
          <w:szCs w:val="32"/>
        </w:rPr>
        <w:t>85098836</w:t>
      </w:r>
      <w:r>
        <w:rPr>
          <w:rFonts w:ascii="仿宋_GB2312" w:hAnsi="仿宋_GB2312" w:eastAsia="仿宋_GB2312"/>
          <w:sz w:val="32"/>
          <w:szCs w:val="32"/>
        </w:rPr>
        <w:t>；或与中国教育学会安全教育实验区办公室联系，联系人：葛迎庆（手机</w:t>
      </w:r>
      <w:r>
        <w:rPr>
          <w:rFonts w:eastAsia="仿宋_GB2312" w:ascii="仿宋_GB2312" w:hAnsi="仿宋_GB2312"/>
          <w:sz w:val="32"/>
          <w:szCs w:val="32"/>
        </w:rPr>
        <w:t>:15810940898</w:t>
      </w:r>
      <w:r>
        <w:rPr>
          <w:rFonts w:ascii="仿宋_GB2312" w:hAnsi="仿宋_GB2312" w:eastAsia="仿宋_GB2312"/>
          <w:sz w:val="32"/>
          <w:szCs w:val="32"/>
        </w:rPr>
        <w:t>）、陈静（手机</w:t>
      </w:r>
      <w:r>
        <w:rPr>
          <w:rFonts w:eastAsia="仿宋_GB2312" w:ascii="仿宋_GB2312" w:hAnsi="仿宋_GB2312"/>
          <w:sz w:val="32"/>
          <w:szCs w:val="32"/>
        </w:rPr>
        <w:t>:15810416476</w:t>
      </w:r>
      <w:r>
        <w:rPr>
          <w:rFonts w:ascii="仿宋_GB2312" w:hAnsi="仿宋_GB2312" w:eastAsia="仿宋_GB2312"/>
          <w:sz w:val="32"/>
          <w:szCs w:val="32"/>
        </w:rPr>
        <w:t>），固定电话</w:t>
      </w:r>
      <w:r>
        <w:rPr>
          <w:rFonts w:eastAsia="仿宋_GB2312" w:ascii="仿宋_GB2312" w:hAnsi="仿宋_GB2312"/>
          <w:sz w:val="32"/>
          <w:szCs w:val="32"/>
        </w:rPr>
        <w:t>:010-611901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学校参与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家庭参与流程（告家长书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教育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119</w:t>
      </w:r>
      <w:r>
        <w:rPr>
          <w:rFonts w:ascii="方正小标宋简体" w:hAnsi="方正小标宋简体" w:eastAsia="方正小标宋简体"/>
          <w:sz w:val="36"/>
          <w:szCs w:val="36"/>
        </w:rPr>
        <w:t>消防专题教育活动”学校参与流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请教师（班主任）登陆南通市学校安全教育平台：</w:t>
      </w:r>
      <w:r>
        <w:rPr>
          <w:rFonts w:eastAsia="仿宋_GB2312" w:ascii="仿宋_GB2312" w:hAnsi="仿宋_GB2312"/>
          <w:sz w:val="32"/>
          <w:szCs w:val="32"/>
        </w:rPr>
        <w:t>nantong.safetree.com.cn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点击</w:t>
      </w:r>
      <w:r>
        <w:rPr>
          <w:rFonts w:eastAsia="仿宋_GB2312" w:ascii="仿宋_GB2312" w:hAnsi="仿宋_GB2312"/>
          <w:sz w:val="32"/>
          <w:szCs w:val="32"/>
        </w:rPr>
        <w:t>[2015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活动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专题图片入口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“学校版”播放视频，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左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播放结束后，点击确认完成按钮，输入通用账号：</w:t>
      </w:r>
      <w:r>
        <w:rPr>
          <w:rFonts w:eastAsia="仿宋_GB2312" w:ascii="仿宋_GB2312" w:hAnsi="仿宋_GB2312"/>
          <w:sz w:val="32"/>
          <w:szCs w:val="32"/>
        </w:rPr>
        <w:t>jiaoshi</w:t>
      </w:r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123456,</w:t>
      </w:r>
      <w:r>
        <w:rPr>
          <w:rFonts w:ascii="仿宋_GB2312" w:hAnsi="仿宋_GB2312" w:eastAsia="仿宋_GB2312"/>
          <w:sz w:val="32"/>
          <w:szCs w:val="32"/>
        </w:rPr>
        <w:t>确认完成，并进行总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119</w:t>
      </w:r>
      <w:r>
        <w:rPr>
          <w:rFonts w:ascii="方正小标宋简体" w:hAnsi="方正小标宋简体" w:eastAsia="方正小标宋简体"/>
          <w:sz w:val="36"/>
          <w:szCs w:val="36"/>
        </w:rPr>
        <w:t>消防专题教育”活动家庭参与流程（告家长书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家长朋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是全省法定消防安全月。为进一步增强学生和家长的消防安全意识，提高自防自救能力，在中国教育学会安全教育办公室的大力支持下，南通市教育局决定自即日起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组织开展全市中小学（幼儿园）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 xml:space="preserve">消防专题教育”活动。欢迎您百忙中和孩子共同完成下列活动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用电脑完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请家长登录南通市学校安全教育平台：</w:t>
      </w:r>
      <w:r>
        <w:rPr>
          <w:rFonts w:eastAsia="仿宋_GB2312" w:ascii="仿宋_GB2312" w:hAnsi="仿宋_GB2312"/>
          <w:sz w:val="32"/>
          <w:szCs w:val="32"/>
        </w:rPr>
        <w:t>nantong.safetree.com.cn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点击</w:t>
      </w:r>
      <w:r>
        <w:rPr>
          <w:rFonts w:eastAsia="仿宋_GB2312" w:ascii="仿宋_GB2312" w:hAnsi="仿宋_GB2312"/>
          <w:sz w:val="32"/>
          <w:szCs w:val="32"/>
        </w:rPr>
        <w:t>[2015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专题图片入口，进入活动页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“家庭版”，依次完成：（一）观看视频，完成后点击“我已观看”按钮，输入平台通用账号：</w:t>
      </w:r>
      <w:r>
        <w:rPr>
          <w:rFonts w:eastAsia="仿宋_GB2312" w:ascii="仿宋_GB2312" w:hAnsi="仿宋_GB2312"/>
          <w:sz w:val="32"/>
          <w:szCs w:val="32"/>
        </w:rPr>
        <w:t>jiazhang</w:t>
      </w:r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，确认完成；（二）完成家庭消防自查，完成后点击“提交”按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用手机完成（提示：欢迎家长关注微信公众号：教育百师通（微信号：</w:t>
      </w:r>
      <w:r>
        <w:rPr>
          <w:rFonts w:eastAsia="仿宋_GB2312" w:ascii="仿宋_GB2312" w:hAnsi="仿宋_GB2312"/>
          <w:sz w:val="32"/>
          <w:szCs w:val="32"/>
        </w:rPr>
        <w:t>safe01</w:t>
      </w:r>
      <w:r>
        <w:rPr>
          <w:rFonts w:ascii="仿宋_GB2312" w:hAnsi="仿宋_GB2312" w:eastAsia="仿宋_GB2312"/>
          <w:sz w:val="32"/>
          <w:szCs w:val="32"/>
        </w:rPr>
        <w:t>），为家长解决孩子在学习、成长和生活中遇到的各种问题。）</w:t>
      </w:r>
    </w:p>
    <w:p>
      <w:pPr>
        <w:pStyle w:val="Normal"/>
        <w:rPr>
          <w:rFonts w:ascii="方正仿宋_GBK;汉仪旗黑-55" w:hAnsi="方正仿宋_GBK;汉仪旗黑-55" w:eastAsia="方正仿宋_GBK;汉仪旗黑-55" w:cs="方正仿宋_GBK;汉仪旗黑-55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5810250" cy="2500630"/>
                <wp:effectExtent l="5080" t="5080" r="5080" b="508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500560"/>
                          <a:chOff x="0" y="0"/>
                          <a:chExt cx="5810400" cy="25005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1847880" cy="24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扫描二维码，或关注“教育百师通”微信号:safe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280"/>
                            <a:ext cx="1847880" cy="24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安全教育”-119消防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活动页面。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0"/>
                            <a:ext cx="1926720" cy="23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击家庭版，完成步骤一和步骤二，输入账号：jiazhang，密码：123456登录确认完成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.3pt;margin-top:2.1pt;width:457.5pt;height:196.9pt" coordorigin="6,42" coordsize="9150,3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55;width:2909;height:3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信扫描二维码，或关注“教育百师通”微信号:safe0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6;top:55;width:2909;height:3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安全教育”-119消防，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活动页面。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2;top:42;width:3033;height:3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点击家庭版，完成步骤一和步骤二，输入账号：jiazhang，密码：123456登录确认完成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仿宋_GBK;汉仪旗黑-55" w:cs="方正仿宋_GBK;汉仪旗黑-55" w:ascii="方正仿宋_GBK;汉仪旗黑-55" w:hAnsi="方正仿宋_GBK;汉仪旗黑-55"/>
          <w:sz w:val="30"/>
          <w:szCs w:val="30"/>
        </w:rPr>
        <w:t xml:space="preserve">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4:00Z</dcterms:created>
  <dc:creator>微软用户</dc:creator>
  <dc:description/>
  <cp:keywords/>
  <dc:language>en-US</dc:language>
  <cp:lastModifiedBy>微软用户</cp:lastModifiedBy>
  <dcterms:modified xsi:type="dcterms:W3CDTF">2015-11-10T08:12:00Z</dcterms:modified>
  <cp:revision>7</cp:revision>
  <dc:subject/>
  <dc:title>启东市教育局文件</dc:title>
</cp:coreProperties>
</file>