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/>
          <w:b/>
          <w:sz w:val="28"/>
          <w:szCs w:val="28"/>
          <w:lang w:eastAsia="zh-CN"/>
        </w:rPr>
        <w:t>启东市蝶湖中学美术教室设施设备采购与安装项目</w:t>
      </w:r>
      <w:r>
        <w:rPr>
          <w:rFonts w:ascii="宋体" w:hAnsi="宋体"/>
          <w:b/>
          <w:sz w:val="28"/>
          <w:szCs w:val="28"/>
          <w:lang w:val="en-US" w:eastAsia="zh-CN"/>
        </w:rPr>
        <w:t>报价单</w:t>
      </w:r>
    </w:p>
    <w:tbl>
      <w:tblPr>
        <w:tblStyle w:val="3"/>
        <w:tblW w:w="15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5"/>
        <w:gridCol w:w="1143"/>
        <w:gridCol w:w="6182"/>
        <w:gridCol w:w="687"/>
        <w:gridCol w:w="719"/>
        <w:gridCol w:w="978"/>
        <w:gridCol w:w="882"/>
        <w:gridCol w:w="1202"/>
        <w:gridCol w:w="2129"/>
      </w:tblGrid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荐品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参数与功能要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（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价（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价品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图</w:t>
            </w:r>
          </w:p>
        </w:tc>
      </w:tr>
      <w:tr>
        <w:trPr>
          <w:trHeight w:val="59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讲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制符合国家环保标准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考尺寸：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0W*600D*750H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W*700D*1050H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W*700D*1050H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质：饰面刨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钢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钢制挡板；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艺：台面及柜体翻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厚，其他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保饰面刨花板，含水率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%-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饰面为“夏特”牌，整体板面正负误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5m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色封边条，使用“波士”高温热熔胶自动化贴合，经全自动封边机封边；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牌铰链； 底部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静音刹车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静音轮。挡板采用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mm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钢”冷轧钢板冲长条孔，表面经脱脂、磷化、水洗、烘干工艺处理，耐腐蚀、防锈。表面静电喷塑，附着力特强，不脱漆，涂层无漏喷、锈蚀，光滑均匀，色泽一致，无流挂、疙瘩、皱皮、飞漆、无明显粒子、涨边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：台面翻板下带液压升降杆，可以实现台面多角度调整；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液压缓冲器，台面翻板下盖时缓冲防夹手；台面翻板前面装有档条，上翻时确保书籍不会掉落； 柜体内部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块活动层板便于储物；左侧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接线口便于强弱电的接入，推弹式单开门柜。桌脚带刹车轮，轻松实现移动与固定相互切换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298575</wp:posOffset>
                  </wp:positionV>
                  <wp:extent cx="1057275" cy="871220"/>
                  <wp:effectExtent l="0" t="0" r="0" b="0"/>
                  <wp:wrapNone/>
                  <wp:docPr id="1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制符合国家环保标准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W*450D*750H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桌桌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质：面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耐冲击塑料一级新料注塑成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±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×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±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×2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1.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: </w:t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靠胸前处有一內弧造型设计，角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两侧有手臂人体工学支撑设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板设有笔槽，内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mm×28mm×1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±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桌面四角倒圆，斜边工艺处理，能有效防止小孩碰伤。四周及底部没有毛边，不刮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表面磨砂细纹，不会产生反光现象，能有效保护学生的视力，防止近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板反面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横向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纵向一体成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强筋。面板底部嵌入二根方型钢管支撑杆強化桌面承重，尺寸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±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×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±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书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耐冲击塑料一级新料注塑成型，韧性强，安全性应符合国家标准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500mm×D375mm×10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±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2.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：内部平整，前口有凸起加强筋，桌斗前方有一处凹槽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mm×36mm×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能有效防止物品滑落，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课桌国家标准要求书兜以下有足够的空间，保证学生端坐膝盖不会顶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笔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+G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料一次注塑成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：成型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234mm*D107mm*H104mm;</w:t>
              <w:br/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：可存放画笔，油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书斗托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4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钢板，激光切割、折弯、焊接而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2mm*375mm*3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翻转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钢板锻造而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240mm*28mm*23mm;</w:t>
              <w:br/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：可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挡位，轻盈、顺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装饰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+GF;</w:t>
              <w:br/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mm*90mm*90mm;</w:t>
              <w:br/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：带两个长条孔可挂笔筒，盖住翻转器，使整体更美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钢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7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材质及形状：采用眼管，满焊焊接，无脱焊、虚焊、漏焊；整体钢管焊接完成，表面经脱脂、磷化、水洗、烘干工艺处理，耐腐蚀、防锈。表面采用“阿克苏”优质颗粒粉末，静电粉末喷涂，附着力特强，不脱漆。涂层无漏喷、锈蚀，光滑均匀，色泽一致，无流挂、疙瘩、皱皮、飞漆、无明显粒子、涨边现象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7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：桌脚钢管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±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×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±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加固横管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±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×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±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脚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8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材质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P+G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耐冲击塑料注塑成型，经久耐用，防滑防刮伤；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脚垫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:83mm*24mm*60mm ±2mm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脚垫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24mm*30mm*43mm±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4205605"/>
                  <wp:effectExtent l="0" t="0" r="0" b="0"/>
                  <wp:wrapNone/>
                  <wp:docPr id="2" name="图片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420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4201795"/>
                  <wp:effectExtent l="0" t="0" r="0" b="0"/>
                  <wp:wrapNone/>
                  <wp:docPr id="3" name="图片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420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4205605"/>
                  <wp:effectExtent l="0" t="0" r="0" b="0"/>
                  <wp:wrapNone/>
                  <wp:docPr id="4" name="图片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420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4201795"/>
                  <wp:effectExtent l="0" t="0" r="0" b="0"/>
                  <wp:wrapNone/>
                  <wp:docPr id="5" name="图片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420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4201795"/>
                  <wp:effectExtent l="0" t="0" r="0" b="0"/>
                  <wp:wrapNone/>
                  <wp:docPr id="6" name="图片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420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4205605"/>
                  <wp:effectExtent l="0" t="0" r="0" b="0"/>
                  <wp:wrapNone/>
                  <wp:docPr id="7" name="图片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420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421255</wp:posOffset>
                  </wp:positionV>
                  <wp:extent cx="1031875" cy="936625"/>
                  <wp:effectExtent l="0" t="0" r="0" b="0"/>
                  <wp:wrapNone/>
                  <wp:docPr id="8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制符合国家环保标准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mm*240mm*4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面：采用环保免漆板板材，台面厚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采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厚塑制优质封边条机械封边收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架：优质钢架，满焊焊接而成，高温烤漆工艺，钢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*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子型钢管，钢管厚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1391920"/>
                  <wp:effectExtent l="0" t="0" r="0" b="0"/>
                  <wp:wrapNone/>
                  <wp:docPr id="9" name="图片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1391920"/>
                  <wp:effectExtent l="0" t="0" r="0" b="0"/>
                  <wp:wrapNone/>
                  <wp:docPr id="10" name="图片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1391920"/>
                  <wp:effectExtent l="0" t="0" r="0" b="0"/>
                  <wp:wrapNone/>
                  <wp:docPr id="11" name="图片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1395730"/>
                  <wp:effectExtent l="0" t="0" r="0" b="0"/>
                  <wp:wrapNone/>
                  <wp:docPr id="12" name="图片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1395730"/>
                  <wp:effectExtent l="0" t="0" r="0" b="0"/>
                  <wp:wrapNone/>
                  <wp:docPr id="13" name="图片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1391920"/>
                  <wp:effectExtent l="0" t="0" r="0" b="0"/>
                  <wp:wrapNone/>
                  <wp:docPr id="14" name="图片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1391920"/>
                  <wp:effectExtent l="0" t="0" r="0" b="0"/>
                  <wp:wrapNone/>
                  <wp:docPr id="15" name="图片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1391920"/>
                  <wp:effectExtent l="0" t="0" r="0" b="0"/>
                  <wp:wrapNone/>
                  <wp:docPr id="16" name="图片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015365</wp:posOffset>
                  </wp:positionV>
                  <wp:extent cx="5715" cy="1395730"/>
                  <wp:effectExtent l="0" t="0" r="0" b="0"/>
                  <wp:wrapNone/>
                  <wp:docPr id="17" name="图片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76835</wp:posOffset>
                  </wp:positionV>
                  <wp:extent cx="740410" cy="818515"/>
                  <wp:effectExtent l="0" t="0" r="0" b="0"/>
                  <wp:wrapNone/>
                  <wp:docPr id="18" name="图片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展示高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制符合国家环保标准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W*350D*2000H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质：刨花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艺：顶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厚 其他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厚 “露水河”或“大亚”等级别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保饰面刨花板， 含水率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%-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饰面为“夏特”牌，整体板面正负误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密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5g/c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5m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表面耐磨、防污、硬度高，不易变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色封边。全部为敞格，中间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个六边形造型格子。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：用于美术教室 手工教室 写生素材及材料的存放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498475</wp:posOffset>
                  </wp:positionV>
                  <wp:extent cx="729615" cy="925195"/>
                  <wp:effectExtent l="0" t="0" r="0" b="0"/>
                  <wp:wrapNone/>
                  <wp:docPr id="19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存储矮柜（带门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制符合国家环保标准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W*350D*700H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质：刨花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艺：采用“露水河”或“大亚”等级别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保饰面刨花板， 含水率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%-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饰面为“夏特”牌，整体板面正负误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密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5g/c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5m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表面耐磨、防污、硬度高，不易变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色封边。柜子为对开木门，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块活动层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：用于美术教室 手工教室物品收纳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245745</wp:posOffset>
                  </wp:positionV>
                  <wp:extent cx="590550" cy="749935"/>
                  <wp:effectExtent l="0" t="0" r="0" b="0"/>
                  <wp:wrapNone/>
                  <wp:docPr id="20" name="图片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槽不锈钢水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制符合国家环保标准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0*6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质：无磁不锈钢材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艺：槽体一体冲压成型，内壁光滑平整，加固钢管支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件：三个单冷水龙头，下水管等五金配件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71120</wp:posOffset>
                  </wp:positionV>
                  <wp:extent cx="1383665" cy="650875"/>
                  <wp:effectExtent l="0" t="0" r="0" b="0"/>
                  <wp:wrapNone/>
                  <wp:docPr id="21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慧教室互动黑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帝、天景山、贝迪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、智慧黑板整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整机正面显示为三块拼接而成的平面黑板，非推拉式结构，采用一体化设计及无缝拼接技术，具有良好的一体性与完整性，两侧书写黑板釆用专用书写玻璃，整个黑板正面均可采用普通粉笔、水笔、水溶性粉笔书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整机尺寸长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高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中间区域显示屏幕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寸工业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液晶面板，图像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0*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显示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亮度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cd/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可视角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度，响应速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▲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采用电容触控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点触摸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驱技术，无需安装驱动即可以实现多人同时书写与操作功能。表面采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厚度玻璃，全贴合技术工艺，无可见金属网格丝，减少显示面板与玻璃间的偏光、散射，画面显示清晰通透、可视角度广。提供国家权威检测机构出具的检测报告复印件加盖原厂公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在任意通道下支持左右侧边悬浮球工具栏功能，侧边工具栏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菜单工具，功能应包括但不仅限于主页、设置、音量、窗口下移、亮度、服务、进程、信号源切换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统下主页键可直接返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桌面，多任务键可直接打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任务，服务键可打开使用引导等。操作便捷功能丰富，满足教学应用需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为方便老师操作，整机需具有前置实体按键，数量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，功能应包括但不仅限于电源、主页、锁屏、录屏、触摸锁定、音量等，均具有清晰简体中文标识，有效避免教学误操作，为简化操作，以上功能均一键直达，非多个按键组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前置非转接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B3.0≥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YPEC≥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安卓双系统下识别，无需区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支持前置物理按键和上滑虚拟按键启用录屏功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所有操作可一键录制。支持上滑虚拟按键实现系统还原功能，还原前需输入管理员密码确认以确保非无关人员误操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▲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采用国产化元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用四核处理器或以上配置，安卓系统版本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具备兼容性，支持第三方应用安装。安卓界面提供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应用程序，支持信号源预览。提供国家权威检测机构出具的检测报告复印件加盖原厂公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安卓系统下具有云盘网盘功能，支持在安卓联网下直接点击客户端应用程序运行打开，对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白板的云端课件，云端课件既可以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使用又可以在安卓系统下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、智慧黑板安全性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智慧黑板触控玻璃外观质量、弯曲度、玻璃表面应力、抗冲击、霰弹袋冲击性能检验合格，防飞溅性能、抗磨性能检验合格，并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11614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平板玻璃》标准中优等品的技术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智慧黑板整机通过静电放电抗扰度试验、浪涌抗扰度试验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/T17626.2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/T17626.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标要求；具有较好的抗快速脉冲群干扰性能，有效防止设备或电网其他设备、雷电带来的电脉冲干扰，检测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/T17626.4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智慧黑板具有物理防蓝光功能，视网膜蓝光危害（蓝光加权辐射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/T 20145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标准，无蓝光危害；具有良好的色彩显示效果，色域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c709≥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智慧黑板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P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别防水测试，以确保擦拭时不会因水迹伤害智慧黑板内电子元器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智慧黑板产品具有液晶显示器和计算机双重功能，同时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21520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计算机显示器能效限定值及能效等级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28380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微型计算机等效限定值及能效等级》两项节能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▲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智慧黑板触控玻璃和触控膜均符合环保要求，有害物含量符合《电器电子产品有害物质限制使用管理办法》或欧盟指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/65/EU(ROH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其修订指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/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关检测标准。提供国家权威检测机构出具的检测报告复印件加盖原厂公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黑板厂家具有专门应用于智慧黑板的电能管理系统，可针对智慧黑板的合理用电、安全用电进行管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、内置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采用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PS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模块化电脑方案，非企业自定义接口。向下抽拉式设计，方便维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ntel Core I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内存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GB 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固态硬盘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GB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操作系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支持有线连接，支持无线连接，支持双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具有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独立非外扩展的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接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具有视频输出接口：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接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、教学白板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软件应用模块的入口均在统一界面上，可整合互动应用软件，集中管理，方便老师在各软件之间的切换和使用，包括备课、授课、录屏、云课件、投屏、网盘、国家云平台、意见反馈等。支持精简模式和标准模式的切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支持手机号码注册，无需做任何任务注册即可获取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云空间。支持多种登录方式：账号登录，短信登录，钉钉登录，微信登录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盘登录，支持离线使用部分功能模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支持插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P4/AVI/WM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等格式，在同一个页面中可以同时实现多个视频的插入，在插入视频后，能对视频播放的画面进行手势放大、缩小等操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导入及插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导入可保留原文档中的音频、视频、图片、文字及动画，并可根据需要编辑、修改，最终生成白板格式的课件；支持以原生态的形式插入一个或多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档，并可在白板软件当中直接打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、云盘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安卓系统下具有云盘与白板教学功能。支持多种登录方式：账号登录，短信登录，钉钉登录，微信登录，不小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个人云空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可以查看个人的资源列表，新建文件夹，上传文件，删除，下载，移动，复制，预览、重新命名，分享，搜索文件等操作，支持以链接方式分享，用户可直接点击链接提取资源。支持设置无提取码、系统随机生成提取码、自定义提取码；有效期可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等。提供国家权威检测机构出具的检测报告复印件加盖原厂公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云资源下载到本地的资源数据，在老师账号退出的时候可自动清除，以保证数据权限化管理，随账号变化自动清除之前数据及节省本地存储空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▲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支持在云课件模块中打开对应课件，支持老师实时授课，具有白板、投图、计时、计分牌、聚光灯等，授课功能支持白板功能：选择笔、线宽、橡皮、清屏、图像、撤销、恢复、保存、更多；投图功能：支持多张图片同时显示、支持拖拽，旋转、放大操作。已投的图片自动缓存到云盘中，避免系统异常导致图片丢失，同时方便老师当天内反复调用查看，不受硬件显示设备限制。提供国家权威检测机构出具的检测报告复印件加盖原厂公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、集控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平台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架构设计，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等多种不同的操作系统上通过网页浏览器登陆控制一体机。支持两种管理员账号，包括学校管理员账号和老师管理员账号，老师管理员账号由学校管理员创建，并支持设置老师管理员的权限，包括可管理的设备列表权限和可管理的功能菜单权限。提供国家权威检测机构出具的检测报告复印件加盖原厂公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▲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管理平台可推送视频、图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等文件到指定设备，支持单个文件上传和批量上传，支持依据文件的重要性进行状态设定，可设置是否下载后自动打开。提供国家权威检测机构出具的检测报告复印件加盖原厂公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管理平台支持图文公告推送，支持富文本，可嵌入文字、图片等富文本材料，支持设定公告开始和结束时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管理平台具有图片展播功能，可向一体机发送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图片，设备端将进行轮播展示，平台可设定轮播时长和速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提供远程巡课功能，可以图片形式巡课，也可以实时动态查看一体机使用界面，并支持远程操作一体机。</w:t>
            </w:r>
            <w:bookmarkStart w:id="0" w:name="_GoBack"/>
            <w:bookmarkEnd w:id="0"/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/>
          <w:b/>
          <w:b/>
          <w:sz w:val="24"/>
          <w:szCs w:val="24"/>
          <w:lang w:val="en-US" w:eastAsia="zh-CN"/>
        </w:rPr>
      </w:pPr>
      <w:r>
        <w:rPr>
          <w:rFonts w:eastAsia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/>
          <w:b/>
          <w:b/>
          <w:sz w:val="24"/>
          <w:szCs w:val="24"/>
          <w:lang w:val="en-US" w:eastAsia="zh-CN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备注：报价时按照推荐品牌进行报价且上述采购要求为最低要求，不得负偏离，否则视为无效报价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单位：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TextBody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价日期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宋体" w:hAnsi="宋体" w:eastAsia="宋体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仿宋_GB2312" w:hAnsi="仿宋_GB2312" w:eastAsia="仿宋_GB2312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4690</Words>
  <Characters>5516</Characters>
  <CharactersWithSpaces>58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09:00Z</dcterms:created>
  <dc:creator>施晓威</dc:creator>
  <dc:description/>
  <dc:language>en-US</dc:language>
  <cp:lastModifiedBy>施晓威</cp:lastModifiedBy>
  <dcterms:modified xsi:type="dcterms:W3CDTF">2023-03-20T09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97C96469B4CA7A0EDF837E9AB0DE7</vt:lpwstr>
  </property>
  <property fmtid="{D5CDD505-2E9C-101B-9397-08002B2CF9AE}" pid="3" name="KSOProductBuildVer">
    <vt:lpwstr>2052-11.1.0.12763</vt:lpwstr>
  </property>
</Properties>
</file>