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  <w:lang w:eastAsia="zh-CN"/>
        </w:rPr>
        <w:t>启东市蝶湖中学窗帘采购与安装项目</w:t>
      </w:r>
      <w:r>
        <w:rPr>
          <w:rFonts w:ascii="宋体" w:hAnsi="宋体"/>
          <w:b/>
          <w:sz w:val="28"/>
          <w:szCs w:val="28"/>
          <w:lang w:val="en-US" w:eastAsia="zh-CN"/>
        </w:rPr>
        <w:t>报价单</w:t>
      </w:r>
    </w:p>
    <w:tbl>
      <w:tblPr>
        <w:tblStyle w:val="6"/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8"/>
        <w:gridCol w:w="4340"/>
        <w:gridCol w:w="856"/>
        <w:gridCol w:w="974"/>
        <w:gridCol w:w="645"/>
        <w:gridCol w:w="1050"/>
        <w:gridCol w:w="1021"/>
        <w:gridCol w:w="1432"/>
        <w:gridCol w:w="1088"/>
        <w:gridCol w:w="1768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参数指标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（使用）区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品牌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考（效果）图片</w:t>
            </w:r>
          </w:p>
        </w:tc>
      </w:tr>
      <w:tr>
        <w:trPr>
          <w:trHeight w:val="620" w:hRule="atLeast"/>
        </w:trPr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布帘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纤维含量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聚酯纤维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单位面积质量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30-340g/m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厚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㎜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0.67-0.7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甲醛含量：未检出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值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.0-8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异味：无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可分解致癌芳香胺染料：禁用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耐洗色牢度：变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-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级，沾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级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水洗尺寸变化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经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+3.0~-3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纬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+3.0~-3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苯酚化合物：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①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五氯苯酚：未检出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②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四氯苯酚总量：未检出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致敏性染料：禁用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致癌染料：禁用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可萃取重金属含量：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①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铅：未检出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②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镉：未检出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③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六价铬：未检出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④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汞：未检出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抗菌性能：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抑菌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/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金黄色葡萄球菌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大肠杆菌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白色念球菌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strike w:val="false"/>
                <w:dstrike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  <w:t>②</w:t>
            </w:r>
            <w:r>
              <w:rPr>
                <w:rFonts w:ascii="宋体" w:hAnsi="宋体" w:cs="宋体"/>
                <w:strike w:val="false"/>
                <w:dstrike w:val="false"/>
                <w:position w:val="0"/>
                <w:sz w:val="21"/>
                <w:sz w:val="21"/>
                <w:szCs w:val="21"/>
                <w:vertAlign w:val="baseline"/>
              </w:rPr>
              <w:t>抗菌效果评价：样品具有抗菌效果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燃烧性能（水洗程序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GB/T 8629-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H/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洗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次）符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GB 8624-2012 B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级要求：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①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损毁长度：经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㎜，纬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㎜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②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续然时间：经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s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纬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③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阴燃时间：经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s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纬向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5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Envelopereturn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④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燃烧时熔融，无滴落物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⑤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氧指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OI/%:≥32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制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9.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，实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教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老师办公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74395" cy="1165860"/>
                  <wp:effectExtent l="0" t="0" r="0" b="0"/>
                  <wp:docPr id="1" name="图片 1" descr="雪尼尔面料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雪尼尔面料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0" w:hRule="atLeast"/>
        </w:trPr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帘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钩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带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制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9.7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，实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教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老师办公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12800" cy="873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动铝合金轨道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强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63-T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挤压型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表面烤漆处理，烤漆经过盐雾试验测试，保护等级达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。表面清洁，无皱纹、鼓泡、裂纹等可视性缺陷。封口采用合金材质，美观耐用。滑轮采用四轮运行结构让整体运行更平稳，顺滑，静音。保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宽度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高度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壁厚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m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抗拉强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 Mp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≥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规定非比例延伸强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p02 Mp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≥2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断后伸长率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化学成分：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硅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亿宝、创明、奢华世纪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.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016000" cy="808355"/>
                  <wp:effectExtent l="0" t="0" r="0" b="0"/>
                  <wp:docPr id="3" name="图片 3" descr="微信图片_201811241252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微信图片_201811241252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动轨道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满足现场的安装要求和吊顶要求为基础。结构精巧、简练，安装方便；整体结构在滑动时无噪音，采用国产优质铝合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优质铝合金轨道，材质为铝合金电泳，白色烤漆处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铝合金轨道截面尺寸：宽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高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壁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截面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。能保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内不弯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经过盐雾试验测试，达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防护标准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亚、创明、向日葵、乐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3.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，实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教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老师办公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958215" cy="592455"/>
                  <wp:effectExtent l="0" t="0" r="0" b="0"/>
                  <wp:docPr id="4" name="图片 4" descr="电动轨道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电动轨道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8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机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采用静音电机，保证其运行的性能长期稳定、不产生大量噪音与共振，电机必需携带</w:t>
            </w:r>
            <w:r>
              <w:rPr>
                <w:rFonts w:eastAsia="宋体" w:cs="宋体" w:ascii="宋体" w:hAnsi="宋体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sz w:val="21"/>
                <w:szCs w:val="21"/>
              </w:rPr>
              <w:t>协议，可遥控及接入其他智能控制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电机功率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额定电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C100-240V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合</w:t>
            </w:r>
            <w:r>
              <w:rPr>
                <w:rFonts w:ascii="宋体" w:hAnsi="宋体" w:cs="宋体"/>
                <w:sz w:val="21"/>
                <w:szCs w:val="21"/>
              </w:rPr>
              <w:t>速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</w:t>
            </w:r>
            <w:r>
              <w:rPr>
                <w:rFonts w:eastAsia="宋体" w:cs="宋体" w:ascii="宋体" w:hAnsi="宋体"/>
                <w:sz w:val="21"/>
                <w:szCs w:val="21"/>
              </w:rPr>
              <w:t>20cm/s;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电机须通过</w:t>
            </w:r>
            <w:r>
              <w:rPr>
                <w:rFonts w:eastAsia="宋体" w:cs="宋体" w:ascii="宋体" w:hAnsi="宋体"/>
                <w:sz w:val="21"/>
                <w:szCs w:val="21"/>
              </w:rPr>
              <w:t>CC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sz w:val="21"/>
                <w:szCs w:val="21"/>
              </w:rPr>
              <w:t>认证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保护等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P3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电机噪音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额定扭矩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sz w:val="21"/>
                <w:szCs w:val="21"/>
              </w:rPr>
              <w:t>Nm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项无需提供检测报告，评分参考电机铭牌和电机制造商产品图册截图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亚、创明、向日葵、乐屋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楼，实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教室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老师办公室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965835" cy="471170"/>
                  <wp:effectExtent l="0" t="0" r="0" b="0"/>
                  <wp:docPr id="5" name="图片 5" descr="开合帘电机N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开合帘电机N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遥控器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单控亦可群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napToGrid w:val="true"/>
              <w:spacing w:lineRule="exact" w:line="36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项无需提供检测报告，评分参考电机铭牌和电机制造商产品图册截图。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eastAsia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备注：报价时按照推荐品牌进行报价且上述采购要求为最低要求，不得负偏离，否则视为无效报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：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bookmarkStart w:id="0" w:name="_GoBack"/>
      <w:bookmarkEnd w:id="0"/>
    </w:p>
    <w:p>
      <w:pPr>
        <w:pStyle w:val="TextBody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4690</Words>
  <Characters>5516</Characters>
  <CharactersWithSpaces>58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9:00Z</dcterms:created>
  <dc:creator>施晓威</dc:creator>
  <dc:description/>
  <dc:language>en-US</dc:language>
  <cp:lastModifiedBy>施晓威</cp:lastModifiedBy>
  <dcterms:modified xsi:type="dcterms:W3CDTF">2023-03-20T09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97C96469B4CA7A0EDF837E9AB0DE7</vt:lpwstr>
  </property>
  <property fmtid="{D5CDD505-2E9C-101B-9397-08002B2CF9AE}" pid="3" name="KSOProductBuildVer">
    <vt:lpwstr>2052-11.1.0.12763</vt:lpwstr>
  </property>
</Properties>
</file>