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市蝶湖中学标识标牌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市蝶湖中学标识标牌采购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采购需求：</w:t>
      </w:r>
    </w:p>
    <w:tbl>
      <w:tblPr>
        <w:tblStyle w:val="11"/>
        <w:tblW w:w="9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2"/>
        <w:gridCol w:w="1924"/>
        <w:gridCol w:w="2660"/>
        <w:gridCol w:w="2925"/>
        <w:gridCol w:w="870"/>
      </w:tblGrid>
      <w:tr>
        <w:trPr>
          <w:trHeight w:val="11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质及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195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管理标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示意图标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53035</wp:posOffset>
                  </wp:positionV>
                  <wp:extent cx="1485265" cy="86804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层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油墨彩印工艺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*8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使用需知及维护管理标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57785</wp:posOffset>
                  </wp:positionV>
                  <wp:extent cx="676275" cy="88646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6355</wp:posOffset>
                  </wp:positionV>
                  <wp:extent cx="676275" cy="874395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层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油墨彩印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800mm(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26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引导标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地面指示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39370</wp:posOffset>
                  </wp:positionV>
                  <wp:extent cx="694690" cy="117856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面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板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反光膜，配套安装材料为国标镀锌钢管，镀锌紧固件及预埋件，要求使用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。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*950*29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4455</wp:posOffset>
                  </wp:positionV>
                  <wp:extent cx="1294765" cy="790575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板贴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反光膜，要求逆光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使用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。（尺寸依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*600,700*450,5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6515</wp:posOffset>
                  </wp:positionV>
                  <wp:extent cx="1038225" cy="628015"/>
                  <wp:effectExtent l="0" t="0" r="0" b="0"/>
                  <wp:wrapNone/>
                  <wp:docPr id="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05410</wp:posOffset>
                  </wp:positionV>
                  <wp:extent cx="819150" cy="495300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0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区楼栋指引示意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9225</wp:posOffset>
                  </wp:positionV>
                  <wp:extent cx="1362075" cy="913765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422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引导标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要出入口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090</wp:posOffset>
                  </wp:positionV>
                  <wp:extent cx="1428750" cy="494665"/>
                  <wp:effectExtent l="0" t="0" r="0" b="0"/>
                  <wp:wrapNone/>
                  <wp:docPr id="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克力材质加油墨彩喷。背面丝印工艺。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*5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出入口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735</wp:posOffset>
                  </wp:positionV>
                  <wp:extent cx="1438275" cy="524510"/>
                  <wp:effectExtent l="0" t="0" r="0" b="0"/>
                  <wp:wrapNone/>
                  <wp:docPr id="1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4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车位牌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1450</wp:posOffset>
                  </wp:positionV>
                  <wp:extent cx="1038860" cy="467995"/>
                  <wp:effectExtent l="0" t="0" r="0" b="0"/>
                  <wp:wrapNone/>
                  <wp:docPr id="1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温冷漆标线，涂料漆膜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-0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不粘胎，色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:60 Y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桔黄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1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设施标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厕平战转换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1313815" cy="878840"/>
                  <wp:effectExtent l="0" t="0" r="0" b="0"/>
                  <wp:wrapNone/>
                  <wp:docPr id="12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层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油墨彩印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*8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箱平战转换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8415</wp:posOffset>
                  </wp:positionV>
                  <wp:extent cx="1332865" cy="896620"/>
                  <wp:effectExtent l="0" t="0" r="0" b="0"/>
                  <wp:wrapNone/>
                  <wp:docPr id="13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设施标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毒通道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885</wp:posOffset>
                  </wp:positionV>
                  <wp:extent cx="1524000" cy="533400"/>
                  <wp:effectExtent l="0" t="0" r="0" b="0"/>
                  <wp:wrapNone/>
                  <wp:docPr id="14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克力材质加彩喷工艺。背面丝印工艺。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*5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闭通道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735</wp:posOffset>
                  </wp:positionV>
                  <wp:extent cx="1504950" cy="533400"/>
                  <wp:effectExtent l="0" t="0" r="0" b="0"/>
                  <wp:wrapNone/>
                  <wp:docPr id="15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易洗消间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735</wp:posOffset>
                  </wp:positionV>
                  <wp:extent cx="1524000" cy="514985"/>
                  <wp:effectExtent l="0" t="0" r="0" b="0"/>
                  <wp:wrapNone/>
                  <wp:docPr id="16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风机房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9845</wp:posOffset>
                  </wp:positionV>
                  <wp:extent cx="1514475" cy="514985"/>
                  <wp:effectExtent l="0" t="0" r="0" b="0"/>
                  <wp:wrapNone/>
                  <wp:docPr id="17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风机房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9845</wp:posOffset>
                  </wp:positionV>
                  <wp:extent cx="1524000" cy="514985"/>
                  <wp:effectExtent l="0" t="0" r="0" b="0"/>
                  <wp:wrapNone/>
                  <wp:docPr id="18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滤毒室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15</wp:posOffset>
                  </wp:positionV>
                  <wp:extent cx="1524000" cy="514985"/>
                  <wp:effectExtent l="0" t="0" r="0" b="0"/>
                  <wp:wrapNone/>
                  <wp:docPr id="19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扩散室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735</wp:posOffset>
                  </wp:positionV>
                  <wp:extent cx="1514475" cy="514985"/>
                  <wp:effectExtent l="0" t="0" r="0" b="0"/>
                  <wp:wrapNone/>
                  <wp:docPr id="20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化值班室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735</wp:posOffset>
                  </wp:positionV>
                  <wp:extent cx="1514475" cy="514985"/>
                  <wp:effectExtent l="0" t="0" r="0" b="0"/>
                  <wp:wrapNone/>
                  <wp:docPr id="21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时干厕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735</wp:posOffset>
                  </wp:positionV>
                  <wp:extent cx="1514475" cy="514985"/>
                  <wp:effectExtent l="0" t="0" r="0" b="0"/>
                  <wp:wrapNone/>
                  <wp:docPr id="22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时水箱间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735</wp:posOffset>
                  </wp:positionV>
                  <wp:extent cx="1514475" cy="524510"/>
                  <wp:effectExtent l="0" t="0" r="0" b="0"/>
                  <wp:wrapNone/>
                  <wp:docPr id="23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梯间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8735</wp:posOffset>
                  </wp:positionV>
                  <wp:extent cx="1514475" cy="533400"/>
                  <wp:effectExtent l="0" t="0" r="0" b="0"/>
                  <wp:wrapNone/>
                  <wp:docPr id="24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梯间标识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6990</wp:posOffset>
                  </wp:positionV>
                  <wp:extent cx="1514475" cy="533400"/>
                  <wp:effectExtent l="0" t="0" r="0" b="0"/>
                  <wp:wrapNone/>
                  <wp:docPr id="25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提示性标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内部提示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1295</wp:posOffset>
                  </wp:positionV>
                  <wp:extent cx="1571625" cy="534035"/>
                  <wp:effectExtent l="0" t="0" r="0" b="0"/>
                  <wp:wrapNone/>
                  <wp:docPr id="2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克力材质加彩喷工艺。背面丝印工艺。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*500m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2715</wp:posOffset>
                  </wp:positionV>
                  <wp:extent cx="1571625" cy="534035"/>
                  <wp:effectExtent l="0" t="0" r="0" b="0"/>
                  <wp:wrapNone/>
                  <wp:docPr id="2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9845</wp:posOffset>
                  </wp:positionV>
                  <wp:extent cx="1571625" cy="534035"/>
                  <wp:effectExtent l="0" t="0" r="0" b="0"/>
                  <wp:wrapNone/>
                  <wp:docPr id="28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845</wp:posOffset>
                  </wp:positionV>
                  <wp:extent cx="1552575" cy="524510"/>
                  <wp:effectExtent l="0" t="0" r="0" b="0"/>
                  <wp:wrapNone/>
                  <wp:docPr id="29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人防区域墙体范围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坡道口范围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1562100" cy="429895"/>
                  <wp:effectExtent l="0" t="0" r="0" b="0"/>
                  <wp:wrapNone/>
                  <wp:docPr id="30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专用配色涂料，颜色为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/T18922-2008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色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1093 2.5YR6.5/9.6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机动车坡道口范围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2240</wp:posOffset>
                  </wp:positionV>
                  <wp:extent cx="1562100" cy="429260"/>
                  <wp:effectExtent l="0" t="0" r="0" b="0"/>
                  <wp:wrapNone/>
                  <wp:docPr id="3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区内部范围线（应配建范围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1571625" cy="380365"/>
                  <wp:effectExtent l="0" t="0" r="0" b="0"/>
                  <wp:wrapNone/>
                  <wp:docPr id="32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区内部范围线（应配建范围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885</wp:posOffset>
                  </wp:positionV>
                  <wp:extent cx="1571625" cy="389890"/>
                  <wp:effectExtent l="0" t="0" r="0" b="0"/>
                  <wp:wrapNone/>
                  <wp:docPr id="33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区内部范围线（超配建范围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1450</wp:posOffset>
                  </wp:positionV>
                  <wp:extent cx="1543050" cy="323215"/>
                  <wp:effectExtent l="0" t="0" r="0" b="0"/>
                  <wp:wrapNone/>
                  <wp:docPr id="3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区内部范围线（超配建范围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735</wp:posOffset>
                  </wp:positionV>
                  <wp:extent cx="1504950" cy="438150"/>
                  <wp:effectExtent l="0" t="0" r="0" b="0"/>
                  <wp:wrapNone/>
                  <wp:docPr id="35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报价供应商的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未被“信用中国”网站（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3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报价供应商具有有效的营业执照</w:t>
      </w:r>
      <w:r>
        <w:rPr>
          <w:rFonts w:ascii="宋体" w:hAnsi="宋体" w:cs="宋体" w:eastAsia="宋体"/>
          <w:color w:val="auto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color w:val="auto"/>
          <w:sz w:val="24"/>
          <w:szCs w:val="24"/>
        </w:rPr>
        <w:t>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auto"/>
          <w:sz w:val="24"/>
          <w:szCs w:val="24"/>
        </w:rPr>
        <w:t>日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auto"/>
          <w:sz w:val="24"/>
          <w:szCs w:val="24"/>
        </w:rPr>
        <w:t>前，送或寄（以邮戳为准）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启东市牡丹江西路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088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号乘龙密封大楼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color w:val="auto"/>
          <w:sz w:val="24"/>
          <w:szCs w:val="24"/>
        </w:rPr>
        <w:t>，联系人：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施晓威</w:t>
      </w:r>
      <w:r>
        <w:rPr>
          <w:rFonts w:ascii="宋体" w:hAnsi="宋体" w:cs="宋体" w:eastAsia="宋体"/>
          <w:color w:val="auto"/>
          <w:sz w:val="24"/>
          <w:szCs w:val="24"/>
        </w:rPr>
        <w:t>，联系电话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5005189795</w:t>
      </w:r>
      <w:r>
        <w:rPr>
          <w:rFonts w:ascii="宋体" w:hAnsi="宋体" w:cs="宋体" w:eastAsia="宋体"/>
          <w:color w:val="auto"/>
          <w:sz w:val="24"/>
          <w:szCs w:val="24"/>
        </w:rPr>
        <w:t>。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电子版资料同步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发送电子邮件至邮箱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ntxbgc@163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.com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、报价必须满足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相关</w:t>
      </w:r>
      <w:r>
        <w:rPr>
          <w:rFonts w:ascii="宋体" w:hAnsi="宋体" w:cs="宋体" w:eastAsia="宋体"/>
          <w:color w:val="auto"/>
          <w:sz w:val="24"/>
          <w:szCs w:val="24"/>
        </w:rPr>
        <w:t>技术参数的相关要求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auto"/>
          <w:sz w:val="24"/>
          <w:szCs w:val="24"/>
        </w:rPr>
        <w:t>否则视为无效报价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、拟定支付方式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及期限：凭启东市市场监督管理局出具合格的检测报告（如有），经采购单位验收合格后付至合同价的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80%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，于服务期满（从验收合格之日算起），经采购单位认可后付清余款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报价费用说明：包括满足本项目功能需求的一切设备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硬件及软件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auto"/>
          <w:sz w:val="24"/>
          <w:szCs w:val="24"/>
        </w:rPr>
        <w:t>、其他：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）请报价单位认真核算、如实报价，如发现虚假报价的，报上级主管部门处理；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 w:bidi="ar-SA"/>
        </w:rPr>
        <w:t>启东折桂中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eastAsia="宋体"/>
          <w:b/>
          <w:sz w:val="28"/>
          <w:szCs w:val="28"/>
          <w:lang w:eastAsia="zh-CN"/>
        </w:rPr>
        <w:t>启东市蝶湖中学标识标牌采购项目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询价报价单</w:t>
      </w:r>
    </w:p>
    <w:tbl>
      <w:tblPr>
        <w:tblStyle w:val="11"/>
        <w:tblW w:w="90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9"/>
        <w:gridCol w:w="2417"/>
        <w:gridCol w:w="1799"/>
        <w:gridCol w:w="809"/>
        <w:gridCol w:w="1171"/>
        <w:gridCol w:w="1139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满足技术参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标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示意图标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使用需知及维护管理标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导标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地面指示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楼栋指引示意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导标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要出入口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出入口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车位牌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施标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厕平战转换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箱平战转换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施标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毒通道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闭通道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洗消间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风机房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风机房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滤毒室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扩散室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化值班室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战时干厕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战时水箱间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间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梯间标识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示性标识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内部提示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域墙体范围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坡道口范围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车坡道口范围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内部范围线（应配建范围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内部范围线（应配建范围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内部范围线（超配建范围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区内部范围线（超配建范围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单位：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</w:p>
    <w:p>
      <w:pPr>
        <w:pStyle w:val="TextBody"/>
        <w:rPr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日期：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28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28"/>
    <w:unhideWhenUsed/>
    <w:qFormat/>
    <w:pPr/>
    <w:rPr>
      <w:rFonts w:ascii="Times New Roman" w:hAnsi="Times New Roman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Normal"/>
    <w:uiPriority w:val="0"/>
    <w:qFormat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14</Words>
  <Characters>1954</Characters>
  <CharactersWithSpaces>195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施晓威</cp:lastModifiedBy>
  <dcterms:modified xsi:type="dcterms:W3CDTF">2023-06-29T00:1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1.1.0.13703</vt:lpwstr>
  </property>
</Properties>
</file>