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20" w:beforeAutospacing="0" w:before="0" w:afterAutospacing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lang w:val="en-US" w:eastAsia="zh-CN"/>
        </w:rPr>
        <w:t>中 标</w:t>
      </w:r>
      <w:r>
        <w:rPr>
          <w:b/>
          <w:bCs/>
          <w:color w:val="333333"/>
          <w:sz w:val="44"/>
          <w:szCs w:val="44"/>
        </w:rPr>
        <w:t xml:space="preserve"> 结 果 公 告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一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项目名称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eastAsia="zh-CN"/>
        </w:rPr>
        <w:t>启东蝶湖中学心理健康咨询中心设施设备采购与安装项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二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成交信息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名称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南京耀海电子科技有限公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地址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南京市江宁区科建路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198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号楼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210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成交金额：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195156.00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元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评审专家名单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val="en-US" w:eastAsia="zh-CN"/>
        </w:rPr>
        <w:t>王兵兵、黄辉、裘向前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四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代理服务收费标准及金额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参照计价格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02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1980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、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11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534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及启行审发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规定的标准收取，金额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元（由中标人支付）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五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公告期限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自本公告发布之日起一个工作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其他补充事宜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七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凡对本次公告内容提出询问，请按以下方式联系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1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人信息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启东折桂中学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eastAsia="方正仿宋_GBK"/>
          <w:sz w:val="28"/>
          <w:szCs w:val="28"/>
        </w:rPr>
        <w:t>启东市民乐中路</w:t>
      </w:r>
      <w:r>
        <w:rPr>
          <w:rFonts w:eastAsia="方正仿宋_GBK" w:ascii="Times New Roman" w:hAnsi="Times New Roman"/>
          <w:sz w:val="28"/>
          <w:szCs w:val="28"/>
        </w:rPr>
        <w:t>580</w:t>
      </w:r>
      <w:r>
        <w:rPr>
          <w:rFonts w:eastAsia="方正仿宋_GBK"/>
          <w:sz w:val="28"/>
          <w:szCs w:val="28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电话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69919970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2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代理机构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南通兴邦工程项目管理有限公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启东市牡丹江西路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88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乘龙密封大楼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楼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方式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83901130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eastAsia="仿宋" w:ascii="仿宋" w:hAnsi="仿宋"/>
          <w:color w:val="333333"/>
          <w:sz w:val="28"/>
          <w:szCs w:val="28"/>
          <w:lang w:eastAsia="zh-CN"/>
        </w:rPr>
        <w:t xml:space="preserve">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eastAsia="仿宋"/>
          <w:sz w:val="28"/>
          <w:szCs w:val="28"/>
          <w:shd w:fill="FFFFFF" w:val="clear"/>
          <w:lang w:eastAsia="zh-CN"/>
        </w:rPr>
        <w:t>启东折桂中学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eastAsia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eastAsia="仿宋"/>
          <w:color w:val="333333"/>
          <w:sz w:val="28"/>
          <w:szCs w:val="28"/>
        </w:rPr>
        <w:t>年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月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13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8</Words>
  <Characters>380</Characters>
  <CharactersWithSpaces>3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Administrator</dc:creator>
  <dc:description/>
  <dc:language>en-US</dc:language>
  <cp:lastModifiedBy>施晓威</cp:lastModifiedBy>
  <dcterms:modified xsi:type="dcterms:W3CDTF">2023-07-13T06:4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</Properties>
</file>