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bookmarkStart w:id="0" w:name="OLE_LINK1"/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中 标 结 果 公 告</w:t>
      </w:r>
    </w:p>
    <w:p>
      <w:pPr>
        <w:pStyle w:val="TextBody"/>
        <w:spacing w:lineRule="exact" w:line="400"/>
        <w:rPr>
          <w:rFonts w:ascii="仿宋" w:hAnsi="仿宋" w:eastAsia="仿宋" w:cs="仿宋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一、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启东折桂中学绿化养护项目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TextBody"/>
        <w:spacing w:lineRule="exact" w:line="400"/>
        <w:rPr>
          <w:rFonts w:ascii="仿宋" w:hAnsi="仿宋" w:eastAsia="仿宋" w:cs="仿宋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 w:bidi="ar"/>
        </w:rPr>
        <w:t>二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、成交信息：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供应商名称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 w:bidi="ar"/>
        </w:rPr>
        <w:t>南通元启建设工程有限公司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 xml:space="preserve">  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供应商地址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 w:bidi="ar"/>
        </w:rPr>
        <w:t>启东市南阳镇良仁村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成交金额：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 w:bidi="ar"/>
        </w:rPr>
        <w:t>23400.54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"/>
        </w:rPr>
        <w:t>元</w:t>
      </w:r>
    </w:p>
    <w:p>
      <w:pPr>
        <w:pStyle w:val="TextBody"/>
        <w:spacing w:lineRule="exact" w:line="400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 w:bidi="ar"/>
        </w:rPr>
        <w:t>三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、评审专家名单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 w:bidi="ar"/>
        </w:rPr>
        <w:t>黄辉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 w:bidi="ar"/>
        </w:rPr>
        <w:t>王雷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"/>
        </w:rPr>
        <w:t xml:space="preserve">  顾璇纲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 w:bidi="ar"/>
        </w:rPr>
        <w:t>四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、代理服务收费标准及金额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参照计价格【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0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980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文、【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534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文及启行审发【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文规定的标准收取，金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。</w:t>
      </w:r>
    </w:p>
    <w:p>
      <w:pPr>
        <w:pStyle w:val="TextBody"/>
        <w:spacing w:lineRule="exact" w:line="400"/>
        <w:rPr>
          <w:rFonts w:ascii="仿宋" w:hAnsi="仿宋" w:eastAsia="仿宋" w:cs="仿宋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 w:bidi="ar"/>
        </w:rPr>
        <w:t>五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 xml:space="preserve">、公告期限 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自本公告发布之日起一个工作日。</w:t>
      </w:r>
    </w:p>
    <w:p>
      <w:pPr>
        <w:pStyle w:val="TextBody"/>
        <w:spacing w:lineRule="exact" w:line="400"/>
        <w:rPr>
          <w:rFonts w:ascii="仿宋" w:hAnsi="仿宋" w:eastAsia="仿宋" w:cs="仿宋"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 w:bidi="ar"/>
        </w:rPr>
        <w:t>六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、其他补充事宜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 w:bidi="ar"/>
        </w:rPr>
        <w:t>：无</w:t>
      </w:r>
    </w:p>
    <w:p>
      <w:pPr>
        <w:pStyle w:val="TextBody"/>
        <w:spacing w:lineRule="exact" w:line="400"/>
        <w:rPr>
          <w:rFonts w:ascii="仿宋" w:hAnsi="仿宋" w:eastAsia="仿宋" w:cs="仿宋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 w:bidi="ar"/>
        </w:rPr>
        <w:t>七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、凡对本次公告内容提出询问，请按以下方式联系。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、采购人信息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名    称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 w:bidi="ar"/>
        </w:rPr>
        <w:t>启东折桂中学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地    址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 w:bidi="ar"/>
        </w:rPr>
        <w:t>启东市民乐中路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 w:bidi="ar"/>
        </w:rPr>
        <w:t>580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606282578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、采购代理机构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名    称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 w:bidi="ar"/>
        </w:rPr>
        <w:t>南通兴邦工程项目管理有限公司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地    址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 w:bidi="ar"/>
        </w:rPr>
        <w:t>启东市牡丹江西路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 w:bidi="ar"/>
        </w:rPr>
        <w:t>2088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"/>
        </w:rPr>
        <w:t>号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"/>
        </w:rPr>
        <w:t>楼</w:t>
      </w:r>
    </w:p>
    <w:p>
      <w:pPr>
        <w:pStyle w:val="TextBody"/>
        <w:spacing w:lineRule="exact" w:line="400"/>
        <w:ind w:left="0" w:right="0"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联系方式：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 w:bidi="ar"/>
        </w:rPr>
        <w:t>0513-83901130</w:t>
      </w:r>
    </w:p>
    <w:p>
      <w:pPr>
        <w:pStyle w:val="TextBody"/>
        <w:spacing w:lineRule="exact" w:line="400"/>
        <w:rPr>
          <w:rFonts w:ascii="仿宋" w:hAnsi="仿宋" w:eastAsia="仿宋" w:cs="仿宋"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bidi="ar"/>
        </w:rPr>
        <w:t xml:space="preserve">                                 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启东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 w:bidi="ar"/>
        </w:rPr>
        <w:t>折桂中学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bidi="ar"/>
        </w:rPr>
        <w:t xml:space="preserve">                                 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 w:bidi="ar"/>
        </w:rPr>
        <w:t>23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8:00Z</dcterms:created>
  <dc:creator>Administrator</dc:creator>
  <dc:description/>
  <dc:language>en-US</dc:language>
  <cp:lastModifiedBy>Administrator</cp:lastModifiedBy>
  <dcterms:modified xsi:type="dcterms:W3CDTF">2023-08-23T02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0F1A8879B4D6FBA635EA53F50B06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