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启东折桂中学综合楼建设工程设施设备采购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设备配置方案征集的公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启东折桂中学将于近期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启东折桂中学综合楼建设工程设施设备采购项目分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进行公开招标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现面向社会公开征集各采购项目设施设备配置方案。学校将组织专家对各方案进行论证、整合，作为制订招标文件依据，形成最终需求。欢迎有资质、有能力的供应商积极参与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征集内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启东折桂中学综合楼建设工程设施设备各采购项目设备配置方案</w:t>
      </w:r>
    </w:p>
    <w:tbl>
      <w:tblPr>
        <w:tblW w:w="973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45"/>
        <w:gridCol w:w="825"/>
        <w:gridCol w:w="855"/>
        <w:gridCol w:w="3735"/>
        <w:gridCol w:w="1980"/>
      </w:tblGrid>
      <w:tr>
        <w:trPr>
          <w:trHeight w:val="5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概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报告厅装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包含舞台、墙面、天花建设，控制室、主席台、观众桌椅等。做到大方美观，与学院风格与建筑风格相适应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由同一家单位出具方案，但需按序号要求的项目内容分别列明方案、清单、项目概算等</w:t>
            </w:r>
          </w:p>
        </w:tc>
      </w:tr>
      <w:tr>
        <w:trPr>
          <w:trHeight w:val="8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报告厅大屏及智能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包含室内全彩屏、电脑、控制软件、视频处理器、无线投屏器、智能配电柜等等。符合相关规范配置标准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央空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根据实际情况，提出适合的中央空调系统设计方案，并对每种设计方案的初投资估算、运行和后期维护费用、环境影响、方案优缺点等进行分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阶梯教室、报告厅航空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包括但不限于：航空椅、会议桌、会议椅、主席台、发言席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</w:tbl>
    <w:p>
      <w:pPr>
        <w:pStyle w:val="Style17"/>
        <w:spacing w:lineRule="auto" w:line="360" w:before="0" w:after="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基本要求：</w:t>
      </w:r>
    </w:p>
    <w:p>
      <w:pPr>
        <w:pStyle w:val="Style17"/>
        <w:spacing w:lineRule="auto" w:line="360" w:before="0" w:after="0"/>
        <w:ind w:firstLine="562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设施设备配置方案应满足设计单位提供的审图通过版施工图纸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方案不得改变建筑物的结构，须符合现场实际情况和师生日常需求，以经济、合理、实用、先进为原则，方案的各个功能室及操作流程必须完全符合消防单位、市场监督管理单位等相关部门及各功能室相关的法规标准要求，完全满足相关单位和部门的验收标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方案单位需认真、仔细踏勘现场，根据学校的教学需求结合实际现场的情况提供切实可行的设计方案，包括但不限于装饰装修、水电接通等要求。如与现场不符，该方案作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设备配置方案提交内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合理的平面布局图（含各功能室设施设备等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效果图、流程图等，充分体现方案的优点。效果图中如有部分展示不属于方案实质性内容的，需注明“非方案提供的范围”字样，比如：部分装饰性物品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方案的亮点阐述：方案单位须提供整体方案的概况（不超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字），简明扼要的阐述其方案的特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、请方案单位明确项目概况及项目概算，详细列出配置设备的产品名称、单位、规格、技术参数、数量、单价、合价等信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方案设计方提交的方案需满足“至少有三个品牌可以满足”的要求，并在方案设计文件中列出具体的品牌、型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方案中重要设施设备、数量较多的设施设备除提供相关的检测报告外，需提供样品供征集单位参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本次征集的方案，供应商根据自身能力可提交一个或多个征集项目的方案，但需同时具有多个项目的供货能力及相关资质要求（需同时提供多个相关资质及业绩等证明材料方有效）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供应商资质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独立法人单位，实施过类似本次征集项目，具有成功案例。具有近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来承接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相关项目合同业绩（须提供供货合同扫描件，业绩有效时间以合同签订日期为准）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经营财务状况良好，无欠款、违约等行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递交方案截止时间：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递交方案地点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目征集方案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和报价单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纸质材料装订成册（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一式肆份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）装袋密封并在封袋处加盖单位的骑缝章。方案可邮寄，须在征集时间截止前送达。邮寄地址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启东市牡丹江西路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8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号乘龙密封大楼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楼，施晓威收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5005189795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并将方案和报价单的电子档发送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8"/>
            <w:szCs w:val="28"/>
          </w:rPr>
          <w:t>ntxbgc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顾老师     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3862990558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其他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本次征集活动坚持自愿参与原则，征集的设备配置方案仅作为我校制订该项目招标文件的参考依据，不做他用，我单位不收取和支付任何费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活动期间所有材料由我单位收集保存，方案不退还应征单位。我单位对征集方案具有无偿使用权，有权汲取各征集方案的优点，对方案进行二次修改、增删、综合等，优化后形成最终方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应征单位提交的设备配置方案必须原创，并保证提交的配置方案不会侵犯任何其他人的知识产权。若有发生，由此造成的任何纠纷、一切法律责任由应征单位承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参加本次设备配置方案应征的单位需提供本单位营业执照、法定代表人身份证复印件及授权书。（如未提供，视作方案无效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参加本次设备配置方案应征的单位需指定一位联系人，并提供有效联系电话及邮箱地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凡参加本次设备配置方案征集的单位均视为同意并接受本声明，无须书面或其他方式确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中选的设计单位不得参与自身所设计项目的投标，且应在项目实施过程中配合招标人进行技术指导及设计变更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8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次设备配置方案征集活动最终解释权为启东折桂中学所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启东折桂中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日期 字符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xbgc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2:00Z</dcterms:created>
  <dc:creator>Owner</dc:creator>
  <dc:description/>
  <dc:language>en-US</dc:language>
  <cp:lastModifiedBy>荃 周</cp:lastModifiedBy>
  <cp:lastPrinted>2022-04-29T10:59:00Z</cp:lastPrinted>
  <dcterms:modified xsi:type="dcterms:W3CDTF">2023-09-07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016664D224212A5DCFDECB25B74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