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</w:rPr>
        <w:t>启东市蝶湖中学图书馆设施设备采购及安装项目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</w:rPr>
        <w:t>设备配置方案征集的公告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启东折桂中学将于近期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启东市蝶湖中学图书馆设施设备采购及安装项目分别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进行公开招标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现面向社会公开征集各采购项目设施设备配置方案。学校将组织专家对各方案进行论证、整合，作为制订招标文件依据，形成最终需求。欢迎有资质、有能力的供应商积极参与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征集内容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启东市蝶湖中学图书馆设施设备采购及安装项目设备配置方案</w:t>
      </w:r>
    </w:p>
    <w:tbl>
      <w:tblPr>
        <w:tblW w:w="9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00"/>
        <w:gridCol w:w="1655"/>
        <w:gridCol w:w="5431"/>
      </w:tblGrid>
      <w:tr>
        <w:trPr>
          <w:trHeight w:val="5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拟采购征集的方案项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位置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项目概况及基本需求</w:t>
            </w:r>
          </w:p>
        </w:tc>
      </w:tr>
      <w:tr>
        <w:trPr>
          <w:trHeight w:val="8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图书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图书行政楼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包括但不限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：创意书架、阅览桌椅、借还设备、电子阅览室、文化装饰、图书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方案以附件布局图为蓝本，同时要出装饰装修施工图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图书馆内部文化装饰属于必需内容，要提供效果图，图书馆项目的验收，是否达到效果图的标准，将作为验收的重要依据。</w:t>
            </w:r>
          </w:p>
        </w:tc>
      </w:tr>
    </w:tbl>
    <w:p>
      <w:pPr>
        <w:pStyle w:val="Style17"/>
        <w:spacing w:lineRule="auto" w:line="360" w:before="0" w:after="0"/>
        <w:ind w:firstLine="562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基本要求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设施设备配置方案应满足同济大学建筑设计研究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集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限公司提供的审图通过版施工图纸。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方案不得改变建筑物的结构，须符合现场实际情况和师生日常需求，以经济、合理、实用、先进为原则，方案的各个功能室及操作流程必须完全符合消防单位、市场监督管理单位等相关部门及各功能室相关的法规标准要求，完全满足相关单位和部门的验收标准。</w:t>
      </w:r>
    </w:p>
    <w:p>
      <w:pPr>
        <w:pStyle w:val="Style17"/>
        <w:spacing w:lineRule="auto" w:line="360" w:before="0" w:after="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注：方案必须严格满足绿建三星、超低能耗被动房验收标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方案单位需认真、仔细踏勘现场，根据学校的教学需求结合实际现场的情况提供切实可行的设计方案，包括但不限于装饰装修、弱电接通等要求。如与现场不符，该方案作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设备配置方案提交内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合理的平面布局图（含各设施设备等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效果图、流程图等，充分体现方案的优点。效果图中如有部分展示不属于方案实质性内容的，需注明“非方案提供的范围”字样，比如：部分装饰性物品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方案的亮点阐述：方案单位须提供整体方案的概况（不超过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0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字），简明扼要的阐述其方案的特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、请方案单位明确项目概况及项目概算，详细列出配置设备的产品名称、单位、规格、技术参数、数量、单价、合价等信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方案设计方提交的方案需满足“至少有三个品牌可以满足”的要求，并在方案设计文件中列出具体的品牌、型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方案中重要设施设备、数量较多的设施设备除提供相关的检测报告外，需提供样品供征集单位参考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本次征集的方案，供应商根据自身能力可提交一个或多个征集项目的方案，但需同时具有多个项目的供货能力及相关资质要求（需同时提供多个相关资质及业绩等证明材料方有效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所有设施设备技术参数必须详尽，且效果要高端、大气、上档次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供应商资质要求：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独立法人单位，实施过类似本次征集项目，具有成功案例。具有近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来承接过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个相关项目合同业绩（须提供供货合同扫描件，业绩有效时间以合同签订日期为准）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经营财务状况良好，无欠款、违约等行为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递交方案截止时间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时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递交方案地点：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项目征集方案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和报价单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纸质材料装订成册（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一式肆份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）装袋密封并在封袋处加盖单位的骑缝章。方案可邮寄，须在征集时间截止前送达。邮寄地址：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启东市牡丹江西路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8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号乘龙密封大楼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楼，施晓威收，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电话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5005189795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并将方案和报价单的电子档发送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28"/>
            <w:szCs w:val="28"/>
          </w:rPr>
          <w:t>ntxbgc@163.com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</w:rPr>
          <w:t>。</w:t>
        </w:r>
      </w:hyperlink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顾老师     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80285818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其他说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．本次征集活动坚持自愿参与原则，征集的设备配置方案仅作为我校制订该项目招标文件的参考依据，不做他用，我单位不收取和支付任何费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．活动期间所有材料由我单位收集保存，方案不退还应征单位。我单位对征集方案具有无偿使用权，有权汲取各征集方案的优点，对方案进行二次修改、增删、综合等，优化后形成最终方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．应征单位提交的设备配置方案必须原创，并保证提交的配置方案不会侵犯任何其他人的知识产权。若有发生，由此造成的任何纠纷、一切法律责任由应征单位承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．参加本次设备配置方案应征的单位需提供本单位营业执照、法定代表人身份证复印件及授权书。（如未提供，视作方案无效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．参加本次设备配置方案应征的单位需指定一位联系人，并提供有效联系电话及邮箱地址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．凡参加本次设备配置方案征集的单位均视为同意并接受本声明，无须书面或其他方式确认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中选的设计单位不得参与自身所设计项目的投标，且应在项目实施过程中配合招标人进行技术指导及设计变更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8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本次设备配置方案征集活动最终解释权为启东折桂中学所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启东折桂中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附件：图书馆布局图</w:t>
      </w:r>
    </w:p>
    <w:sectPr>
      <w:footerReference w:type="default" r:id="rId3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日期 字符"/>
    <w:basedOn w:val="Style12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xbgc@163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36:00Z</dcterms:created>
  <dc:creator>Owner</dc:creator>
  <dc:description/>
  <dc:language>en-US</dc:language>
  <cp:lastModifiedBy>荃 周</cp:lastModifiedBy>
  <cp:lastPrinted>2022-04-29T10:59:00Z</cp:lastPrinted>
  <dcterms:modified xsi:type="dcterms:W3CDTF">2023-10-0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016664D224212A5DCFDECB25B74D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