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启东市蝶湖中学图书馆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val="en-US" w:eastAsia="zh-CN"/>
        </w:rPr>
        <w:t>绿建</w:t>
      </w: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  <w:lang w:eastAsia="zh-CN"/>
        </w:rPr>
        <w:t>BIM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咨询服务项目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val="en-US" w:eastAsia="zh-CN"/>
        </w:rPr>
        <w:t>市场询价公告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启东市蝶湖中学图书馆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绿建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eastAsia="zh-CN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咨询服务项目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即将实施，现就该项目服务采购进行市场询价调研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一、项目概况：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启东市蝶湖中学主要包括图书行政综合楼、艺术综合楼、科学实验楼、教学楼、体育馆及看台、食堂、宿舍楼等。其中图书馆总建筑面积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644.3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，地上建筑面积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88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，地下建筑面积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764.3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，地上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层，地下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层。建筑高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7.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米，本建筑主要功能为图书阅览、地下车库和校园配套的设备机房。结构形式为钢筋混凝土框架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二、服务内容：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利用基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的数据库信息，导入和处理已有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设计模型，形成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建筑、结构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、机电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和精装修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施工模型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符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LOD400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标准要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细化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模型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利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设计模型根据施工安装需要进一步细化、完善，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查找碰撞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指导建筑部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品构件的生产以及现场施工安装，并出相关报告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）专业协调，进行建筑、结构、设备等各专业以及管线在施工阶段综合的碰撞检测、分析和模拟，消除冲突，减少返工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出具具体的应用和分析报告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满足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绿建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评价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材料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要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约定事项：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参与报价的单位需将法人营业执照复印件和市场询价表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前，送或寄（以邮戳为准）启东市牡丹江西路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8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乘龙密封大楼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楼，联系人：施晓威，联系电话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500518979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电子版资料同步发送电子邮件至邮箱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ntxbgc@163.co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拟定支付方式及期限：经采购单位验收合格后付至合同价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0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余款于验收合格后半年后付清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报价费用说明：本项目采用固定总价形式，固定总价中包含但不限于以下费用：完成咨询工作所需的咨询费、检测费、打印费、交通费、管理费、专家评审会评审费、住宿费、利润、税金等所有与咨询工作有关的费用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所有报价单均需加盖报价单位公章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其他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请报价单位认真核算、如实报价，如发现虚假报价的，报相关单位处理；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本次报价仅作为市场调研用，因此价格仅供参考；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本次调研询价不接收质疑函，只接收对本项目的建议。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附件一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启东市蝶湖中学图书馆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绿建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eastAsia="zh-CN"/>
        </w:rPr>
        <w:t>BIM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咨询服务项目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市场询价表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right"/>
        <w:rPr>
          <w:rFonts w:ascii="宋体" w:hAnsi="宋体" w:eastAsia="宋体" w:cs="宋体"/>
          <w:color w:val="333333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righ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启东折桂中学</w:t>
      </w:r>
    </w:p>
    <w:p>
      <w:pPr>
        <w:pStyle w:val="Style15"/>
        <w:keepNext w:val="false"/>
        <w:keepLines w:val="false"/>
        <w:widowControl/>
        <w:spacing w:lineRule="atLeast" w:line="525" w:before="0" w:after="76"/>
        <w:ind w:left="0" w:right="45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jc w:val="both"/>
        <w:rPr>
          <w:rFonts w:ascii="宋体" w:hAnsi="宋体" w:eastAsia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Default"/>
        <w:jc w:val="both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附件一：</w:t>
      </w:r>
    </w:p>
    <w:p>
      <w:pPr>
        <w:pStyle w:val="Default"/>
        <w:jc w:val="center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eastAsia="zh-CN"/>
        </w:rPr>
        <w:t>启东市蝶湖中学图书馆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绿建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eastAsia="zh-CN"/>
        </w:rPr>
        <w:t>BIM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eastAsia="zh-CN"/>
        </w:rPr>
        <w:t>咨询服务项目</w:t>
      </w:r>
    </w:p>
    <w:p>
      <w:pPr>
        <w:pStyle w:val="Default"/>
        <w:jc w:val="center"/>
        <w:rPr/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</w:rPr>
        <w:t>市场询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45"/>
        <w:gridCol w:w="3380"/>
        <w:gridCol w:w="1088"/>
      </w:tblGrid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启东市蝶湖中学图书馆绿建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  <w:t>BIM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咨询服务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Default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 xml:space="preserve">报价单位（盖章）： 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 xml:space="preserve">联 系 人： 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联系电话：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 xml:space="preserve">日 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期：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2">
    <w:name w:val="z2"/>
    <w:basedOn w:val="Style14"/>
    <w:qFormat/>
    <w:rPr>
      <w:color w:val="DA0000"/>
      <w:shd w:fill="FFFFFF" w:val="clear"/>
    </w:rPr>
  </w:style>
  <w:style w:type="character" w:styleId="Jb">
    <w:name w:val="jb"/>
    <w:basedOn w:val="Style14"/>
    <w:qFormat/>
    <w:rPr>
      <w:color w:val="E2A229"/>
      <w:bdr w:val="single" w:sz="6" w:space="0" w:color="E2A229"/>
    </w:rPr>
  </w:style>
  <w:style w:type="character" w:styleId="Ts">
    <w:name w:val="ts"/>
    <w:basedOn w:val="Style14"/>
    <w:qFormat/>
    <w:rPr>
      <w:color w:val="C82A3F"/>
      <w:bdr w:val="single" w:sz="6" w:space="0" w:color="C82A3F"/>
    </w:rPr>
  </w:style>
  <w:style w:type="character" w:styleId="Act2">
    <w:name w:val="act2"/>
    <w:basedOn w:val="Style14"/>
    <w:qFormat/>
    <w:rPr>
      <w:color w:val="4D87BE"/>
      <w:shd w:fill="FFFFFF" w:val="clear"/>
    </w:rPr>
  </w:style>
  <w:style w:type="character" w:styleId="Act3">
    <w:name w:val="act3"/>
    <w:basedOn w:val="Style14"/>
    <w:qFormat/>
    <w:rPr>
      <w:shd w:fill="FF9900" w:val="clear"/>
    </w:rPr>
  </w:style>
  <w:style w:type="character" w:styleId="Act4">
    <w:name w:val="act4"/>
    <w:basedOn w:val="Style14"/>
    <w:qFormat/>
    <w:rPr>
      <w:color w:val="4D87BE"/>
      <w:shd w:fill="FFFFFF" w:val="clear"/>
    </w:rPr>
  </w:style>
  <w:style w:type="character" w:styleId="Jxz">
    <w:name w:val="jxz"/>
    <w:basedOn w:val="Style14"/>
    <w:qFormat/>
    <w:rPr>
      <w:color w:val="C82A3F"/>
      <w:bdr w:val="single" w:sz="6" w:space="0" w:color="C82A3F"/>
    </w:rPr>
  </w:style>
  <w:style w:type="character" w:styleId="Zx">
    <w:name w:val="zx"/>
    <w:basedOn w:val="Style14"/>
    <w:qFormat/>
    <w:rPr>
      <w:color w:val="2FB8A0"/>
      <w:bdr w:val="single" w:sz="6" w:space="0" w:color="2FB8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6:00Z</dcterms:created>
  <dc:creator>Administrator</dc:creator>
  <dc:description/>
  <dc:language>en-US</dc:language>
  <cp:lastModifiedBy>！</cp:lastModifiedBy>
  <dcterms:modified xsi:type="dcterms:W3CDTF">2023-10-12T04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0D935F3A45EDAA420DCFDD88B5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