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6"/>
          <w:szCs w:val="36"/>
        </w:rPr>
        <w:t>启东市蝶湖中学建设工程设施设备采购项目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6"/>
          <w:szCs w:val="36"/>
        </w:rPr>
        <w:t>设备配置方案征集的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启东市蝶湖中学将于近期就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启东市蝶湖中学建设工程设施设备采购项目分别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进行公开招标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现面向社会公开征集各采购项目设施设备配置方案。学校将组织专家对各方案进行论证、整合，作为制订招标文件依据，形成最终需求。欢迎有资质、有能力的供应商积极参与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征集内容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启东市蝶湖中学建设工程设施设备各采购项目设备配置方案</w:t>
      </w:r>
    </w:p>
    <w:tbl>
      <w:tblPr>
        <w:tblW w:w="1036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35"/>
        <w:gridCol w:w="735"/>
        <w:gridCol w:w="855"/>
        <w:gridCol w:w="4425"/>
        <w:gridCol w:w="1560"/>
      </w:tblGrid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实验室及准备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验室包含以下内容：教师演示台一张。实验凳，学生实验台一批（满足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），根据空间大小部分实验室含边台一项，实验室氛围打造装修（包含但不限于顶面，地面）。配套辅房包含中央准备台一张，仪器柜若干（准备室数量根据实际现场勘查情况确定）。至少一间实验室包含吊装系统一项。再加一批实验仪器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由同一家单位出具方案，但需按序号要求的项目内容分别列明方案、清单、项目概算等。</w:t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实验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验室包含以下内容：教师演示台一张。实验凳，学生实验台，配套水槽等一批（满足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），根据空间大小部分实验室含边台一项，实验室氛围打造装修（包含但不限于顶面，地面）。配套组织培养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间包含准备台一张，超净工作台、培养架等器材若干（准备室数量根据实际现场勘查情况确定）。至少一间实验室包含吊装系统一项。再加一批实验仪器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化学实验室及准备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室包含以下内容：教师演示台一张。实验凳，学生实验台一批（满足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使用）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根据空间大小部分实验室含边台一项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实验室氛围打造装修（包含但不限于顶面，地面）。配套辅房包含中央准备台一张，仪器柜若干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准备室数量根据实际现场勘查情况确定）。至少一间实验室包含吊装系统一项。再加一批实验仪器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音乐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包含以下内容：教学系统一套，钢琴若干台，学生凳（椅）满足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。移动升降讲台一张。配套音乐器材一批，教室氛围装修打造（包含但不限于顶面，地面，包含吸音处理）。配套辅房准备台一张，仪器柜若干（准备室数量根据实际现场勘查情况确定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术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室包含以下内容：教师演示台一张，学生桌，学生凳（椅）一批（满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使用），器材一批，展示柜，储物矮柜等。教室氛围装修打造（包含但不限于顶面，地面）。配套辅房综合操作台一张，储物柜，器材架等若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准备室数量根据实际现场勘查情况确定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技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室包含以下内容：操作台一张，木工桌，学生凳一批（满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使用），储物矮柜，展示板一项，教具器材一批，教学资源一项，安全防护器材一批。氛围装饰基础改造一项（包含但不限于顶面，地面）。配套辅房操作台一张，储物柜若干（准备室数量根据实际现场勘查情况确定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时注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案的时效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方案应合理新颖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包含以下内容：数字化历史设备一批，历史探究实验活动套装一批，教学教具模型一批，通用设备及课桌椅一项（满足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）。教室历史文化装修一项（包含但不限于顶面，地面）。配套辅房储物柜，器材架一批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理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包含以下内容：数字化地理设备一批，地理探究实验活动教学设备一批，教具器材一批，地理桌学生凳一批（满足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使用）。教室地理文化装修打造一项（包含但不限于顶面，地面）。配套辅房储物柜，器材架一批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录播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包含以下内容：录播系统及其相关设备一项，学生凳等相关家具一批，环境装修打造一项（包含但不限于顶面，地面）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包含以下内容：教师演示台一张，电脑及其配件，电脑桌，学生椅一批（满足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使用），学习软件一批，基础改造一项，配套辅房仪器柜若干，准备台一张（准备室数量根据实际现场勘查情况确定）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创客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室包含以下内容：教师台一张，学生桌，学生椅一批（满足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使用），储物柜，边台柜一批，配套教学设备一项。环境配套装饰一项（包含但不限于顶面，地面）。辅房与劳技教室共用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实验室及准备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验室包含以下内容：教师演示台一张。实验凳，学生实验台一批（满足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使用），实验室氛围打造装修（包含但不限于顶面，地面）。配套辅房包含中央准备台一张，仪器柜若干。再加一批实验仪器适用于初二教学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实验室及准备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实验室包含以下内容：教师演示台一张。实验凳，学生实验台一批（满足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人使用），实验室氛围打造装修（包含但不限于顶面，地面）。配套辅房包含中央准备台一张，仪器柜、通风橱及通风系统若干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技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室包含以下内容：操作台一张，木工桌，学生凳一批（满足至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使用），储物矮柜，展示板一项，教具器材一批，教学资源一项，安全防护器材一批。氛围装饰基础改造一项（包含但不限于顶面，地面）。配套辅房操作台一张，储物柜若干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体式空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间教室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间老师办公室，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窗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包括但不限于：布艺窗帘、遮光卷帘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馆室外场地改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包括但不限于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体育器材、室外塑胶跑道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馆内空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空调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空调，含电缆管线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备注：序号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2-18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的项目请单独出具方案。</w:t>
      </w:r>
    </w:p>
    <w:p>
      <w:pPr>
        <w:pStyle w:val="Style17"/>
        <w:spacing w:lineRule="auto" w:line="360" w:before="0" w:after="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基本要求：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项目设施设备配置方案应满足同济大学建筑设计研究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集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有限公司提供的审图通过版施工图纸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方案不得改变建筑物的结构，须符合现场实际情况和师生日常需求，以经济、合理、实用、先进为原则，方案的各个功能室及操作流程必须完全符合消防单位、市场监督管理单位等相关部门及各功能室相关的法规标准要求，完全满足相关单位和部门的验收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方案单位需认真、仔细踏勘现场，根据学校的教学需求结合实际现场的情况提供切实可行的设计方案，包括但不限于装饰装修、水电接通等要求。如与现场不符，该方案作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设备配置方案提交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合理的平面布局图（含各功能室设施设备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效果图等，充分体现方案的优点。效果图中如有部分展示不属于方案实质性内容的，需注明“非方案提供的范围”字样，比如：部分装饰性物品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方案的亮点阐述：方案单位须提供整体方案的概况（不超过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00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字），简明扼要的阐述其方案的特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、请方案单位明确项目概况及项目概算，以一个功能教室为单位，详细列出配置设备的产品名称、单位、规格、技术参数、数量、单价、合价等信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方案设计方提交的方案需满足“至少有三个品牌可以满足”的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方案中重要设施设备、数量较多的设施设备除提供相关的检测报告外，需提供样品供征集单位参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本次征集的方案，供应商根据自身能力可提交一个或多个征集项目的方案，但需同时具有多个项目的供货能力及相关资质要求（需同时提供多个相关资质及业绩等证明材料方有效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、科技楼各功能室（物理实验室、生物实验室、化学实验室、美术教室、历史教室、地理教室、劳技教室、计算机房等）优先选用有能力进行一体化设计的方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供应商资质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独立法人单位，实施过类似本次征集项目，具有成功案例。具有近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来承接过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个相关项目合同业绩（须提供供货合同扫描件，业绩有效时间以合同签订日期为准）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经营财务状况良好，无欠款、违约等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递交方案截止时间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日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时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递交方案地点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项目征集方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和报价单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纸质材料装订成册（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一式三份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装袋密封并在封袋处加盖单位的骑缝章。方案可邮寄，须在征集时间截止前送达。邮寄地址：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启东市牡丹江西路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088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号乘龙密封大楼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楼，施晓威收，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500518979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并将方案和报价单的电子档发送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kern w:val="0"/>
            <w:sz w:val="28"/>
            <w:szCs w:val="28"/>
          </w:rPr>
          <w:t>ntxbgc@163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联系人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顾老师     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3862990558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其他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．本次征集活动坚持自愿参与原则，征集的设备配置方案仅作为我校制订该项目招标文件的参考依据，不做他用，我单位不收取和支付任何费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．活动期间所有材料由我单位收集保存，方案不退还应征单位。我单位对征集方案具有无偿使用权，有权汲取各征集方案的优点，对方案进行二次修改、增删、综合等，优化后形成最终方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．应征单位提交的设备配置方案必须原创，并保证提交的配置方案不会侵犯任何其他人的知识产权。若有发生，由此造成的任何纠纷、一切法律责任由应征单位承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．参加本次设备配置方案应征的单位需提供本单位营业执照、法定代表人身份证复印件及授权书。（如未提供，视作方案无效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．参加本次设备配置方案应征的单位需指定一位联系人，并提供有效联系电话及邮箱地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．凡参加本次设备配置方案征集的单位均视为同意并接受本声明，无须书面或其他方式确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中选的设计单位不得参与自身所设计项目的投标，且应在项目实施过程中配合招标人进行技术指导及设计变更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8.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本次设备配置方案征集活动最终解释权为启东市蝶湖中学所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附件：科学实验室、艺术综合楼图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启东市蝶湖中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righ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日期 字符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xbgc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51:00Z</dcterms:created>
  <dc:creator>Owner</dc:creator>
  <dc:description/>
  <dc:language>en-US</dc:language>
  <cp:lastModifiedBy>荃 周</cp:lastModifiedBy>
  <cp:lastPrinted>2022-04-29T10:59:00Z</cp:lastPrinted>
  <dcterms:modified xsi:type="dcterms:W3CDTF">2024-03-1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37B0AF54401F9880101A2BDE6D3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