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0" w:name="_GoBack"/>
      <w:r>
        <w:rPr>
          <w:rFonts w:ascii="宋体" w:hAnsi="宋体" w:eastAsia="宋体"/>
          <w:b/>
          <w:sz w:val="28"/>
          <w:szCs w:val="28"/>
          <w:lang w:eastAsia="zh-CN"/>
        </w:rPr>
        <w:t>启东折桂中学办公用品潜在供应商征集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12"/>
        <w:ind w:firstLine="48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启东折桂中学办公用品采购</w:t>
      </w:r>
      <w:r>
        <w:rPr>
          <w:rFonts w:ascii="宋体" w:hAnsi="宋体" w:eastAsia="宋体"/>
          <w:sz w:val="24"/>
          <w:szCs w:val="24"/>
        </w:rPr>
        <w:t>即将实施，现</w:t>
      </w:r>
      <w:r>
        <w:rPr>
          <w:rFonts w:ascii="宋体" w:hAnsi="宋体" w:eastAsia="宋体"/>
          <w:sz w:val="24"/>
          <w:szCs w:val="24"/>
          <w:lang w:eastAsia="zh-CN"/>
        </w:rPr>
        <w:t>公开征集本项目的潜在供应商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ind w:firstLine="48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eastAsia="宋体"/>
          <w:sz w:val="24"/>
          <w:szCs w:val="24"/>
        </w:rPr>
        <w:t>采购需求：</w:t>
      </w:r>
    </w:p>
    <w:tbl>
      <w:tblPr>
        <w:tblStyle w:val="14"/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09"/>
        <w:gridCol w:w="1199"/>
        <w:gridCol w:w="990"/>
        <w:gridCol w:w="1486"/>
        <w:gridCol w:w="1574"/>
      </w:tblGrid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往年采购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（品牌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选品牌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簸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纸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钟（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鱼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塔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角尺（教师用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板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板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Y2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板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性笔（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0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好的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P1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笔芯（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G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液式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尾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#927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51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尾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#92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53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尾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#927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55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黑大夹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便利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S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*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33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回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6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订书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体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超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体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胶（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3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胶（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话筒架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橡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工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工刀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2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剪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办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2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荣誉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荣誉证书内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荣誉证书内页（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聘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档案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档案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南孚电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南孚电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气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羽毛球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国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国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国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水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滑石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风抽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平压花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箱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白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红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粉红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雷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钥匙挂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钥匙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账本垫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切纸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力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入库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入库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蚊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蚊香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火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夹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垃圾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*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脸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蓝月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洗手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衣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奥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调挡风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窗帘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举报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绒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晨光一次性纸杯（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式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纳箱（大中小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561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备注：本年度采购需求是根据往年采购数量预测，具体品类、数量以实际需求为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终结算方式以每月实际发生额进行结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征集潜在</w:t>
      </w:r>
      <w:r>
        <w:rPr>
          <w:rFonts w:ascii="宋体" w:hAnsi="宋体" w:cs="宋体" w:eastAsia="宋体"/>
          <w:sz w:val="24"/>
          <w:szCs w:val="24"/>
        </w:rPr>
        <w:t>供应商的要求：</w:t>
      </w:r>
      <w:r>
        <w:rPr>
          <w:rFonts w:ascii="宋体" w:hAnsi="宋体" w:cs="宋体" w:eastAsia="宋体"/>
          <w:kern w:val="2"/>
          <w:sz w:val="24"/>
          <w:szCs w:val="24"/>
        </w:rPr>
        <w:t>具有有效的营业执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有意向</w:t>
      </w:r>
      <w:r>
        <w:rPr>
          <w:rFonts w:ascii="宋体" w:hAnsi="宋体" w:cs="宋体" w:eastAsia="宋体"/>
          <w:sz w:val="24"/>
          <w:szCs w:val="24"/>
        </w:rPr>
        <w:t>参与</w:t>
      </w:r>
      <w:r>
        <w:rPr>
          <w:rFonts w:ascii="宋体" w:hAnsi="宋体" w:cs="宋体" w:eastAsia="宋体"/>
          <w:sz w:val="24"/>
          <w:szCs w:val="24"/>
          <w:lang w:eastAsia="zh-CN"/>
        </w:rPr>
        <w:t>报价的潜在供应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点之前和校方联系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24"/>
          <w:szCs w:val="24"/>
        </w:rPr>
        <w:t>联系人：裘向前，联系电话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3606282578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学校将统一组织报名的潜在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sz w:val="24"/>
          <w:szCs w:val="24"/>
          <w:lang w:eastAsia="zh-CN"/>
        </w:rPr>
        <w:t>报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/>
        </w:rPr>
        <w:t>、公告期限：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布当日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</w:t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启东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-SA"/>
        </w:rPr>
        <w:t>折桂中学</w:t>
      </w:r>
    </w:p>
    <w:p>
      <w:pPr>
        <w:pStyle w:val="Normal"/>
        <w:spacing w:lineRule="auto" w:line="312"/>
        <w:ind w:firstLine="60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8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日　　</w:t>
      </w:r>
      <w:bookmarkEnd w:id="0"/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Cs w:val="24"/>
          <w:lang w:bidi="ar-SA"/>
        </w:rPr>
      </w:pPr>
      <w:r>
        <w:rPr>
          <w:rFonts w:eastAsia="宋体" w:cs="宋体" w:ascii="宋体" w:hAnsi="宋体"/>
          <w:color w:val="000000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color w:val="000000"/>
          <w:szCs w:val="24"/>
          <w:lang w:bidi="ar-SA"/>
        </w:rPr>
      </w:pPr>
      <w:r>
        <w:rPr>
          <w:rFonts w:eastAsia="宋体" w:cs="宋体" w:ascii="宋体" w:hAnsi="宋体"/>
          <w:color w:val="000000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color w:val="000000"/>
          <w:szCs w:val="24"/>
          <w:lang w:bidi="ar-SA"/>
        </w:rPr>
      </w:pPr>
      <w:r>
        <w:rPr>
          <w:rFonts w:eastAsia="宋体" w:cs="宋体" w:ascii="宋体" w:hAnsi="宋体"/>
          <w:color w:val="000000"/>
          <w:szCs w:val="24"/>
          <w:lang w:bidi="ar-SA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BodyTextFirstIndent2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Cs w:val="24"/>
          <w:lang w:bidi="ar-SA"/>
        </w:rPr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 w:semiHidden="0" w:qFormat="1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16"/>
      <w:szCs w:val="16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autoRedefine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spacing w:before="0" w:after="120"/>
      <w:ind w:firstLine="200"/>
    </w:pPr>
    <w:rPr/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/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/>
      <w:szCs w:val="22"/>
    </w:rPr>
  </w:style>
  <w:style w:type="paragraph" w:styleId="NormalIndent">
    <w:name w:val="Normal Indent"/>
    <w:basedOn w:val="Normal"/>
    <w:autoRedefine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PlainText">
    <w:name w:val="Plain Text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NoSpacing">
    <w:name w:val="No Spacing"/>
    <w:autoRedefine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005</Words>
  <Characters>1317</Characters>
  <CharactersWithSpaces>1320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阿虾</cp:lastModifiedBy>
  <dcterms:modified xsi:type="dcterms:W3CDTF">2025-03-28T06:2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99DA3F9C484FB216D6CD10D84B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1OWQzZmEzNmEyMzI0ODUyZTYwZjYyMjAzMDk5ZTIiLCJ1c2VySWQiOiIyNDQ5MzExMTEifQ==</vt:lpwstr>
  </property>
</Properties>
</file>