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color w:val="auto"/>
          <w:kern w:val="0"/>
          <w:sz w:val="44"/>
          <w:szCs w:val="44"/>
          <w:lang w:bidi="ar-SA"/>
        </w:rPr>
      </w:pPr>
      <w:bookmarkStart w:id="0" w:name="OLE_LINK1"/>
      <w:r>
        <w:rPr>
          <w:rFonts w:ascii="宋体" w:hAnsi="宋体" w:cs="宋体"/>
          <w:b/>
          <w:color w:val="auto"/>
          <w:kern w:val="0"/>
          <w:sz w:val="44"/>
          <w:szCs w:val="44"/>
          <w:lang w:bidi="ar-SA"/>
        </w:rPr>
        <w:t>中 标 结 果 公 告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一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绿化养护项目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二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成交信息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供应商名称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南通辰雨贵建筑劳务有限公司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供应商地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南阳镇文汇路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41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成交金额：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8534.66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三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公告期限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自本公告发布之日起一个工作日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四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其他补充事宜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：无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五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凡对本次公告内容提出询问，请按以下方式联系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人信息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lang w:eastAsia="zh-CN"/>
        </w:rPr>
        <w:t>启东市民乐中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裘向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06282578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 xml:space="preserve">                                    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TextBody"/>
        <w:spacing w:lineRule="exact" w:line="400"/>
        <w:ind w:left="0" w:right="0" w:firstLine="5040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 xml:space="preserve"> 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启东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折桂中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 xml:space="preserve">                                    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next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91</Words>
  <Characters>346</Characters>
  <CharactersWithSpaces>4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Administrator</dc:creator>
  <dc:description/>
  <dc:language>en-US</dc:language>
  <cp:lastModifiedBy>柒先生</cp:lastModifiedBy>
  <dcterms:modified xsi:type="dcterms:W3CDTF">2025-03-26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DF317BC24746BDBEC4BAA2B9A7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1ZjZmNTJlZDZkMjk0OTM3NmJlNzEyMGFjMGRmZjciLCJ1c2VySWQiOiIzMDk4NDQ0MTIifQ==</vt:lpwstr>
  </property>
</Properties>
</file>