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  <w:lang w:eastAsia="zh-CN"/>
        </w:rPr>
        <w:t>启东折桂中学网络信息技术服务（教学资源库）采购项目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市场询价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启东折桂中学网络信息技术服务（教学资源库）采购项目</w:t>
      </w:r>
      <w:r>
        <w:rPr>
          <w:rFonts w:ascii="宋体" w:hAnsi="宋体" w:cs="宋体" w:eastAsia="宋体"/>
          <w:sz w:val="24"/>
          <w:szCs w:val="24"/>
        </w:rPr>
        <w:t>即将实施，现就该项目进行市场询价调研。</w:t>
      </w:r>
    </w:p>
    <w:tbl>
      <w:tblPr>
        <w:tblStyle w:val="14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20"/>
        <w:gridCol w:w="7125"/>
        <w:gridCol w:w="719"/>
        <w:gridCol w:w="769"/>
      </w:tblGrid>
      <w:tr>
        <w:trPr>
          <w:trHeight w:val="58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18"/>
                <w:szCs w:val="18"/>
                <w:lang w:eastAsia="zh-CN"/>
              </w:rPr>
              <w:t>启东折桂中学网络信息技术服务（教学资源库）采购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83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段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高端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网校通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资源覆盖范围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科资源覆盖全面，版本丰富、资源类型丰富，涵盖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段各年级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资源涵盖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段语文、数学、英语、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物理、化学、生物、历史、地理、道德与法治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、信息、音乐、美术、体育与健康、劳动技术等学科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段整体教材除涵盖统编版、北师大版、人教版等主流版本外，也包含苏教版、沪教版、湘教版、鲁教版、教科版等各地区在用教材版本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需涵盖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WORD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、图片、音视频等各资源类型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资源数量：各学科资源总量大于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万套，日均更新大于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套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资源查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按试题试卷、课件、教案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讲义、素材、学案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导学案、作业等资源类别查找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按照教材版本、年级册别、教材章节目录筛选查找同步教学资料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按照各学科知识点查找资源（限主要考试学科）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按照地区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校、年份查找资源，便于教师更有针对性地筛选资源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资源按最新排序、智能排序，支持关键字搜索资源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备考资源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）提供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初中中考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备考资源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）提供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名校套卷资源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专辑资源，包括同步教学、知识点、同步备考、模拟预测等，不同学科具备不同专辑资源，专辑内资源可浏览资源目录，查看单个资源详情，可选择单个或多个资源进行一键下载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校本功能，支持学校老师上传资源到校本资源库、查看最新校本资源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查看资源信息、资源检索、预览、下载以及相关资源推荐等功能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提供个人中心，支持查看个人资源下载、资源收藏、资源浏览等信息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套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学科网通享卡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学科网通享卡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是学科网联合全国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数百家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优质内容出版商，为网校通用户推出教辅资源增值服务。学校购买书城资源卡，全校教师可使用教辅资源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尽享正版好内容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灵活消费随时用：一卡在手，全校教师可以使用。灵活消费，随时充值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按需管理更合理：按需配置账户及额度，消费数据实时记录，交易明细看得见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使用更广享正版：可以使用学科网书城（第三方）所有资源，享受全网正版教辅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备注：用户可在设定的账户范围及权限使用学科网网站资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采购项目概况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本采购项目涉及的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高质量的教学资源：涵盖初中各学科相关的试题试卷、课件、教案、素材、学案、导学案、作业等，具备初中中考备考资源、名师资源、精品专辑资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完善的技术服务：包括教学资源的更新、维护、升级等方面的技术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  <w:lang w:eastAsia="zh-CN"/>
        </w:rPr>
        <w:t>需求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提供高质量的教学资源：教学资源覆盖版本丰富、资源类型丰富、质量高，涵盖初中各学科主流教材版本，能够满足教师教学需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提供完善的技术服务：提供快速、高效的技术支持，确保教学资源的及时更新和稳定运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具备相关资质：供应商应具有相关资质和经验，能够保证提供的教学资源的合法性和版权性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二</w:t>
      </w:r>
      <w:r>
        <w:rPr>
          <w:rFonts w:ascii="宋体" w:hAnsi="宋体" w:cs="宋体" w:eastAsia="宋体"/>
          <w:sz w:val="21"/>
          <w:szCs w:val="21"/>
        </w:rPr>
        <w:t>、报价供应商的要求：</w:t>
      </w:r>
    </w:p>
    <w:p>
      <w:pPr>
        <w:pStyle w:val="NormalWeb"/>
        <w:widowControl/>
        <w:spacing w:lineRule="auto" w:line="312"/>
        <w:ind w:firstLine="5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 w:eastAsia="宋体"/>
          <w:kern w:val="2"/>
          <w:sz w:val="21"/>
          <w:szCs w:val="21"/>
        </w:rPr>
        <w:t>符合《中华人民共和国政府采购法》第二十二条的规定；</w:t>
      </w:r>
    </w:p>
    <w:p>
      <w:pPr>
        <w:pStyle w:val="NormalWeb"/>
        <w:widowControl/>
        <w:spacing w:lineRule="auto" w:line="312"/>
        <w:ind w:firstLine="5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 w:eastAsia="宋体"/>
          <w:kern w:val="2"/>
          <w:sz w:val="21"/>
          <w:szCs w:val="21"/>
        </w:rPr>
        <w:t>报价供应商具有有效的营业执照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约定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参与报价的单位需将法人营业执照复印件和</w:t>
      </w:r>
      <w:r>
        <w:rPr>
          <w:rFonts w:ascii="宋体" w:hAnsi="宋体" w:cs="宋体" w:eastAsia="宋体"/>
          <w:sz w:val="21"/>
          <w:szCs w:val="21"/>
          <w:lang w:eastAsia="zh-CN"/>
        </w:rPr>
        <w:t>报价</w:t>
      </w:r>
      <w:r>
        <w:rPr>
          <w:rFonts w:ascii="宋体" w:hAnsi="宋体" w:cs="宋体" w:eastAsia="宋体"/>
          <w:sz w:val="21"/>
          <w:szCs w:val="21"/>
        </w:rPr>
        <w:t>表于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17:00</w:t>
      </w:r>
      <w:r>
        <w:rPr>
          <w:rFonts w:ascii="宋体" w:hAnsi="宋体" w:cs="宋体" w:eastAsia="宋体"/>
          <w:sz w:val="21"/>
          <w:szCs w:val="21"/>
        </w:rPr>
        <w:t>前，送或寄（以邮戳为准）</w:t>
      </w:r>
      <w:r>
        <w:rPr>
          <w:rFonts w:ascii="宋体" w:hAnsi="宋体" w:cs="宋体" w:eastAsia="宋体"/>
          <w:bCs/>
          <w:kern w:val="0"/>
          <w:sz w:val="21"/>
          <w:szCs w:val="21"/>
        </w:rPr>
        <w:t>启东折桂中学行政楼</w:t>
      </w:r>
      <w:r>
        <w:rPr>
          <w:rFonts w:eastAsia="宋体" w:cs="宋体" w:ascii="宋体" w:hAnsi="宋体"/>
          <w:bCs/>
          <w:kern w:val="0"/>
          <w:sz w:val="21"/>
          <w:szCs w:val="21"/>
        </w:rPr>
        <w:t>506</w:t>
      </w:r>
      <w:r>
        <w:rPr>
          <w:rFonts w:ascii="宋体" w:hAnsi="宋体" w:cs="宋体" w:eastAsia="宋体"/>
          <w:bCs/>
          <w:kern w:val="0"/>
          <w:sz w:val="21"/>
          <w:szCs w:val="21"/>
        </w:rPr>
        <w:t>总务处，联系人：裘向前，联系电话：</w:t>
      </w:r>
      <w:r>
        <w:rPr>
          <w:rFonts w:eastAsia="宋体" w:cs="宋体" w:ascii="宋体" w:hAnsi="宋体"/>
          <w:bCs/>
          <w:kern w:val="0"/>
          <w:sz w:val="21"/>
          <w:szCs w:val="21"/>
        </w:rPr>
        <w:t>13606282578</w:t>
      </w:r>
      <w:r>
        <w:rPr>
          <w:rFonts w:ascii="宋体" w:hAnsi="宋体" w:cs="宋体" w:eastAsia="宋体"/>
          <w:bCs/>
          <w:kern w:val="0"/>
          <w:sz w:val="21"/>
          <w:szCs w:val="21"/>
        </w:rPr>
        <w:t>。电子版资料同步发送电子邮件至邮箱：</w:t>
      </w:r>
      <w:r>
        <w:rPr>
          <w:rFonts w:eastAsia="宋体" w:cs="宋体" w:ascii="宋体" w:hAnsi="宋体"/>
          <w:bCs/>
          <w:kern w:val="0"/>
          <w:sz w:val="21"/>
          <w:szCs w:val="21"/>
        </w:rPr>
        <w:t>qdzgzxcg @126.com</w:t>
      </w:r>
      <w:r>
        <w:rPr>
          <w:rFonts w:ascii="宋体" w:hAnsi="宋体" w:cs="宋体" w:eastAsia="宋体"/>
          <w:bCs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420"/>
        <w:rPr>
          <w:rFonts w:ascii="宋体" w:hAnsi="宋体" w:eastAsia="宋体" w:cs="宋体"/>
          <w:color w:val="auto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本项目服务期：三年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 w:before="0" w:after="0"/>
        <w:ind w:left="0" w:right="210" w:firstLine="420"/>
        <w:contextualSpacing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拟定支付方式</w:t>
      </w:r>
      <w:r>
        <w:rPr>
          <w:rFonts w:ascii="宋体" w:hAnsi="宋体" w:cs="宋体" w:eastAsia="宋体"/>
          <w:kern w:val="2"/>
          <w:sz w:val="21"/>
          <w:szCs w:val="21"/>
        </w:rPr>
        <w:t>及期限：</w:t>
      </w:r>
      <w:r>
        <w:rPr>
          <w:rFonts w:ascii="宋体" w:hAnsi="宋体" w:cs="宋体" w:eastAsia="宋体"/>
          <w:kern w:val="2"/>
          <w:sz w:val="21"/>
          <w:szCs w:val="21"/>
          <w:lang w:eastAsia="zh-CN"/>
        </w:rPr>
        <w:t>本次采购的网络信息技术服务付款方式为年付，根据双方签订的合同约定，在服务期限内按照合同约定时间和金额付款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 w:before="0" w:after="0"/>
        <w:ind w:right="210"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 w:eastAsia="宋体"/>
          <w:kern w:val="2"/>
          <w:sz w:val="21"/>
          <w:szCs w:val="21"/>
        </w:rPr>
        <w:t>、</w:t>
      </w:r>
      <w:r>
        <w:rPr>
          <w:rFonts w:ascii="宋体" w:hAnsi="宋体" w:cs="宋体" w:eastAsia="宋体"/>
          <w:bCs/>
          <w:sz w:val="21"/>
          <w:szCs w:val="21"/>
        </w:rPr>
        <w:t>报价费用说明：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本项目</w:t>
      </w:r>
      <w:r>
        <w:rPr>
          <w:rFonts w:ascii="宋体" w:hAnsi="宋体" w:cs="宋体" w:eastAsia="宋体"/>
          <w:bCs/>
          <w:sz w:val="21"/>
          <w:szCs w:val="21"/>
        </w:rPr>
        <w:t>报价应包括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完成</w:t>
      </w:r>
      <w:r>
        <w:rPr>
          <w:rFonts w:ascii="宋体" w:hAnsi="宋体" w:cs="宋体" w:eastAsia="宋体"/>
          <w:bCs/>
          <w:sz w:val="21"/>
          <w:szCs w:val="21"/>
        </w:rPr>
        <w:t>本项目相关的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服务所产生的</w:t>
      </w:r>
      <w:r>
        <w:rPr>
          <w:rFonts w:ascii="宋体" w:hAnsi="宋体" w:cs="宋体" w:eastAsia="宋体"/>
          <w:bCs/>
          <w:sz w:val="21"/>
          <w:szCs w:val="21"/>
        </w:rPr>
        <w:t>所有费用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一次性包定，不再追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00"/>
        <w:ind w:firstLine="420"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、特别说明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00"/>
        <w:ind w:firstLine="420"/>
        <w:jc w:val="left"/>
        <w:rPr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 xml:space="preserve">）如服务质量达不到要求，学校有权要求服务商进行整改并给予相应处罚，如造成严重影响或损失，学校有权要求服务商进行赔偿并终止服务合同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00"/>
        <w:ind w:firstLine="420"/>
        <w:jc w:val="left"/>
        <w:rPr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如教材发生变化，供应商要及时进行更新，完全满足教师教学需要，否则学校有权要求服务商进行赔偿并终止服务合同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 w:before="0" w:after="0"/>
        <w:ind w:left="0" w:right="210" w:firstLine="420"/>
        <w:contextualSpacing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、所有报价单均需加盖报价单位公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、其他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请报价单位认真核算、如实报价，如发现虚假报价的，报上级有关部门处理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本次报价仅作为市场调研用，因此价格仅供参考；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本次调研询价不接收质疑函，只接收对本项目的建议等。</w:t>
      </w:r>
    </w:p>
    <w:p>
      <w:pPr>
        <w:pStyle w:val="Normal"/>
        <w:spacing w:lineRule="auto" w:line="312"/>
        <w:ind w:firstLine="624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启东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 w:bidi="ar-SA"/>
        </w:rPr>
        <w:t>折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中学</w:t>
      </w:r>
    </w:p>
    <w:p>
      <w:pPr>
        <w:sectPr>
          <w:type w:val="nextPage"/>
          <w:pgSz w:w="11906" w:h="16838"/>
          <w:pgMar w:left="1417" w:right="141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600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日　　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bookmarkStart w:id="0" w:name="_GoBack"/>
      <w:bookmarkEnd w:id="0"/>
      <w:r>
        <w:rPr>
          <w:rFonts w:ascii="宋体" w:hAnsi="宋体" w:eastAsia="宋体"/>
          <w:sz w:val="24"/>
          <w:szCs w:val="24"/>
          <w:lang w:eastAsia="zh-CN"/>
        </w:rPr>
        <w:t>启东折桂中学网络信息技术服务（教学资源库）采购项目</w:t>
      </w:r>
      <w:r>
        <w:rPr>
          <w:rFonts w:ascii="宋体" w:hAnsi="宋体" w:eastAsia="宋体"/>
          <w:sz w:val="24"/>
          <w:szCs w:val="24"/>
        </w:rPr>
        <w:t>市场询价报价单</w:t>
      </w:r>
    </w:p>
    <w:p>
      <w:pPr>
        <w:pStyle w:val="Normal"/>
        <w:rPr/>
      </w:pPr>
      <w:r>
        <w:rPr/>
      </w:r>
    </w:p>
    <w:tbl>
      <w:tblPr>
        <w:tblStyle w:val="14"/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0"/>
        <w:gridCol w:w="5896"/>
        <w:gridCol w:w="552"/>
        <w:gridCol w:w="604"/>
        <w:gridCol w:w="616"/>
        <w:gridCol w:w="839"/>
      </w:tblGrid>
      <w:tr>
        <w:trPr>
          <w:trHeight w:val="8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18"/>
                <w:szCs w:val="18"/>
                <w:lang w:eastAsia="zh-CN"/>
              </w:rPr>
              <w:t>启东折桂中学网络信息技术服务（教学资源库）采购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年限（年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合计（元）</w:t>
            </w:r>
          </w:p>
        </w:tc>
      </w:tr>
      <w:tr>
        <w:trPr>
          <w:trHeight w:val="95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段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高端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网校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资源覆盖范围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科资源覆盖全面，版本丰富、资源类型丰富，涵盖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段各年级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资源涵盖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段语文、数学、英语、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物理、化学、生物、历史、地理、道德与法治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、信息、音乐、美术、体育与健康、劳动技术等学科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段整体教材除涵盖统编版、北师大版、人教版等主流版本外，也包含苏教版、沪教版、湘教版、鲁教版、教科版等各地区在用教材版本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需涵盖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WORD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、图片、音视频等各资源类型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资源数量：各学科资源总量大于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万套，日均更新大于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套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资源查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按试题试卷、课件、教案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讲义、素材、学案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导学案、作业等资源类别查找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按照教材版本、年级册别、教材章节目录筛选查找同步教学资料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按照各学科知识点查找资源（限主要考试学科）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按照地区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学校、年份查找资源，便于教师更有针对性地筛选资源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资源按最新排序、智能排序，支持关键字搜索资源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备考资源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）提供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初中中考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备考资源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）提供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名校套卷资源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专辑资源，包括同步教学、知识点、同步备考、模拟预测等，不同学科具备不同专辑资源，专辑内资源可浏览资源目录，查看单个资源详情，可选择单个或多个资源进行一键下载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校本功能，支持学校老师上传资源到校本资源库、查看最新校本资源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支持查看资源信息、资源检索、预览、下载以及相关资源推荐等功能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提供个人中心，支持查看个人资源下载、资源收藏、资源浏览等信息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套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学科网通享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学科网通享卡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是学科网联合全国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数百家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优质内容出版商，为网校通用户推出教辅资源增值服务。学校购买书城资源卡，全校教师可使用教辅资源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尽享正版好内容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灵活消费随时用：一卡在手，全校教师可以使用。灵活消费，随时充值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按需管理更合理：按需配置账户及额度，消费数据实时记录，交易明细看得见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使用更广享正版：可以使用学科网书城（第三方）所有资源，享受全网正版教辅。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</w:rPr>
              <w:t>备注：用户可在设定的账户范围及权限使用学科网网站资源。</w:t>
            </w:r>
          </w:p>
        </w:tc>
      </w:tr>
      <w:tr>
        <w:trPr>
          <w:trHeight w:val="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eastAsia="zh-CN"/>
              </w:rPr>
              <w:t>单价：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 xml:space="preserve">     元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313131"/>
                <w:kern w:val="0"/>
                <w:sz w:val="18"/>
                <w:szCs w:val="18"/>
                <w:lang w:val="en-US" w:eastAsia="zh-CN"/>
              </w:rPr>
              <w:t>年                总价：       元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报价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 w:semiHidden="0" w:qFormat="1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kern w:val="0"/>
      <w:sz w:val="24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70C0"/>
      <w:sz w:val="16"/>
      <w:szCs w:val="16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/>
      <w:color w:val="333333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16"/>
      <w:szCs w:val="16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uiPriority w:val="0"/>
    <w:qFormat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420" w:hanging="0"/>
    </w:pPr>
    <w:rPr/>
  </w:style>
  <w:style w:type="paragraph" w:styleId="PlainText">
    <w:name w:val="Plain Text"/>
    <w:next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/>
      <w:szCs w:val="22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TextBody"/>
    <w:next w:val="Contents6"/>
    <w:uiPriority w:val="99"/>
    <w:qFormat/>
    <w:pPr>
      <w:ind w:firstLine="420"/>
    </w:pPr>
    <w:rPr/>
  </w:style>
  <w:style w:type="paragraph" w:styleId="BodyTextFirstIndent2">
    <w:name w:val="Body Text First Indent 2"/>
    <w:basedOn w:val="TextBodyIndent"/>
    <w:next w:val="BodyTextIndent"/>
    <w:uiPriority w:val="0"/>
    <w:qFormat/>
    <w:pPr>
      <w:spacing w:before="0" w:after="120"/>
      <w:ind w:left="420" w:firstLine="20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3451</Words>
  <Characters>4260</Characters>
  <CharactersWithSpaces>4321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6:00Z</dcterms:created>
  <dc:creator>chendl</dc:creator>
  <dc:description/>
  <dc:language>en-US</dc:language>
  <cp:lastModifiedBy>柒先生</cp:lastModifiedBy>
  <dcterms:modified xsi:type="dcterms:W3CDTF">2025-04-10T07:45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B98891E849259ECA2D3EB0F76E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1ZjZmNTJlZDZkMjk0OTM3NmJlNzEyMGFjMGRmZjciLCJ1c2VySWQiOiIzMDk4NDQ0MTIifQ==</vt:lpwstr>
  </property>
</Properties>
</file>